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空主题婚礼开场白"/>
      <w:r>
        <w:rPr/>
        <w:t>星空主题婚礼开场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在大厅回响，礼花在空中绽放，在欢快的婚礼进行曲中，新郎和新娘肩并着肩，手牵着手，带着幸福的微笑，向我们款款走来，执子之手，与子偕老。这一刻，意味着两个相爱的人步入了神圣的婚姻殿堂</w:t>
      </w:r>
      <w:r>
        <w:rPr/>
        <w:t>;</w:t>
      </w:r>
      <w:r>
        <w:rPr/>
        <w:t>这一刻，意味着在今后日子里，无论是风是雨都要一起度过</w:t>
      </w:r>
      <w:r>
        <w:rPr/>
        <w:t>;</w:t>
      </w:r>
      <w:r>
        <w:rPr/>
        <w:t>这一刻，意味着一对新人将在人生的旅途中相濡以沫、携手一生。下面让我们用最热烈的掌声来预祝本场婚礼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