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代理的委托书范文"/>
      <w:r>
        <w:rPr/>
        <w:t>关于企业代理的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我单位现委托姓名作为我单位委托代理人，授权其在委托期间内代表我单位与贵单位进行工作。具体代理事项及授权范围：</w:t>
      </w:r>
    </w:p>
    <w:p>
      <w:pPr>
        <w:pStyle w:val="Normal"/>
        <w:rPr/>
      </w:pPr>
      <w:r>
        <w:rPr/>
        <w:t>委托期间：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代理人不得转委托，非经我单位另行书面授权，不得以我单位名义出具或与贵单位订立包括但不限于合同、合约、协议、声明、保证书等一切书面文件。</w:t>
      </w:r>
    </w:p>
    <w:p>
      <w:pPr>
        <w:pStyle w:val="Normal"/>
        <w:rPr/>
      </w:pPr>
      <w:r>
        <w:rPr/>
        <w:t>代理人姓名：</w:t>
      </w:r>
      <w:r>
        <w:rPr/>
        <w:t>_________</w:t>
      </w: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代理人签字样本：</w:t>
      </w:r>
      <w:r>
        <w:rPr/>
        <w:t>_________</w:t>
      </w:r>
    </w:p>
    <w:p>
      <w:pPr>
        <w:pStyle w:val="Normal"/>
        <w:rPr/>
      </w:pPr>
      <w:r>
        <w:rPr/>
        <w:t>委托单位：公司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