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自我评价范本"/>
      <w:r>
        <w:rPr/>
        <w:t>高中学生个人自我评价范本</w:t>
      </w:r>
      <w:bookmarkEnd w:id="0"/>
    </w:p>
    <w:p>
      <w:pPr>
        <w:pStyle w:val="Normal"/>
        <w:rPr/>
      </w:pPr>
      <w:r>
        <w:rPr/>
        <w:t>转眼之间，我将告别多姿多彩的高中生活，回顾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兴趣是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