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工作计划开头怎么写"/>
      <w:r>
        <w:rPr/>
        <w:t>学校教学工作计划开头怎么写</w:t>
      </w:r>
      <w:bookmarkEnd w:id="0"/>
    </w:p>
    <w:p>
      <w:pPr>
        <w:pStyle w:val="Normal"/>
        <w:rPr/>
      </w:pPr>
      <w:r>
        <w:rPr/>
        <w:t>1</w:t>
      </w:r>
      <w:r>
        <w:rPr/>
        <w:t>、每位教师先明确课堂效益年目标任务：创设适合学生发展的优质高效课堂。实现“低耗时，高效益，轻负担，高质量”的目标。要达成以上目标，就要实现“三个转变”：教师教学方式向启发诱导转变</w:t>
      </w:r>
      <w:r>
        <w:rPr/>
        <w:t>;</w:t>
      </w:r>
      <w:r>
        <w:rPr/>
        <w:t>学生学习方式向主动参与转变</w:t>
      </w:r>
      <w:r>
        <w:rPr/>
        <w:t>;</w:t>
      </w:r>
      <w:r>
        <w:rPr/>
        <w:t>教学目标向知识、能力、品德并重转变。</w:t>
      </w:r>
    </w:p>
    <w:p>
      <w:pPr>
        <w:pStyle w:val="Normal"/>
        <w:rPr/>
      </w:pPr>
      <w:r>
        <w:rPr/>
        <w:t>2</w:t>
      </w:r>
      <w:r>
        <w:rPr/>
        <w:t>、强化教学常规管理。创新完善教学常规管理制度，抓实抓细教学常规管理的每一个环节，提高管理效能。三月份、九月份推行“每日开放</w:t>
      </w:r>
      <w:r>
        <w:rPr/>
        <w:t>-----</w:t>
      </w:r>
      <w:r>
        <w:rPr/>
        <w:t>学校的挂牌听课活动”，并尝试“走廊式即兴随意评课”的方式。即每天教师早操完毕，由教师代表当众抽取开放教师名单，同学科的教师就来听开放教师的课并现场评课，使“把每一节课都当作公开课来上”成为教师的一种习惯，从今年上课的效果来看，这种开学伊始就抓教学抓常规取得较好的成效。</w:t>
      </w:r>
    </w:p>
    <w:p>
      <w:pPr>
        <w:pStyle w:val="Normal"/>
        <w:rPr/>
      </w:pPr>
      <w:r>
        <w:rPr/>
        <w:t>3</w:t>
      </w:r>
      <w:r>
        <w:rPr/>
        <w:t>、认真抓好有效集体备课，开展“有效课堂的展示课活动”，今年在集体备课的基础上，针对如何让教师在备课中既减轻负担，又行之有效，即每位教师每学期精备三课，有课件、教学目标、教学过程及课后作业，丰富到学校的资源库中，加上以往的资源，形成“贾小庄小学教义”，到明年，上课的教师再往里添加或删改就好，切实减轻教师负担还能让每位教师拿到优质教案，同时教研组为单位通过集体教研、磨课、议课，达到精备的目的。</w:t>
      </w:r>
    </w:p>
    <w:p>
      <w:pPr>
        <w:pStyle w:val="Normal"/>
        <w:rPr/>
      </w:pPr>
      <w:r>
        <w:rPr/>
        <w:t>4</w:t>
      </w:r>
      <w:r>
        <w:rPr/>
        <w:t>、抓好对教师布置作业的管理监控</w:t>
      </w:r>
      <w:r>
        <w:rPr/>
        <w:t>;</w:t>
      </w:r>
      <w:r>
        <w:rPr/>
        <w:t>学校对各年级家庭作业本统一要求，随时抽查家庭作业的设置批改情况，坚决杜绝布置大量机械重复性作业的现象，教师要精心选择习题</w:t>
      </w:r>
      <w:r>
        <w:rPr/>
        <w:t>;</w:t>
      </w:r>
      <w:r>
        <w:rPr/>
        <w:t>根据学生学习情况分层布置作业。提高作业的针对性和有效性，减轻学生过重的课业负担。</w:t>
      </w:r>
    </w:p>
    <w:p>
      <w:pPr>
        <w:pStyle w:val="Normal"/>
        <w:rPr/>
      </w:pPr>
      <w:r>
        <w:rPr/>
        <w:t>5</w:t>
      </w:r>
      <w:r>
        <w:rPr/>
        <w:t>、进一步完善教师教育教学工作评价方案，开展“我心目中的好教师”评选活动。新学期学校提出质量监控的“四个一”办法：加强课堂训练，一课一练</w:t>
      </w:r>
      <w:r>
        <w:rPr/>
        <w:t>;</w:t>
      </w:r>
      <w:r>
        <w:rPr/>
        <w:t>加强每单元测试，一单元一测</w:t>
      </w:r>
      <w:r>
        <w:rPr/>
        <w:t>;</w:t>
      </w:r>
      <w:r>
        <w:rPr/>
        <w:t>加强作业评改，一批一评</w:t>
      </w:r>
      <w:r>
        <w:rPr/>
        <w:t>;</w:t>
      </w:r>
      <w:r>
        <w:rPr/>
        <w:t>加强课堂跟综，一听一议，从“四个层面”强化质量监控体系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充分认识到“教育的生命不是‘复制’而是创新”，认真思考“童年只有一次，成长不能重来”的深层内涵。我们将进一步内强素质外树形象，为打造“活力</w:t>
      </w:r>
      <w:r>
        <w:rPr/>
        <w:t>__</w:t>
      </w:r>
      <w:r>
        <w:rPr/>
        <w:t>、实力</w:t>
      </w:r>
      <w:r>
        <w:rPr/>
        <w:t>__</w:t>
      </w:r>
      <w:r>
        <w:rPr/>
        <w:t>和魅力</w:t>
      </w:r>
      <w:r>
        <w:rPr/>
        <w:t>__”</w:t>
      </w:r>
      <w:r>
        <w:rPr/>
        <w:t>而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