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类简历自我评价"/>
      <w:r>
        <w:rPr/>
        <w:t>管理类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备较强的沟通能力、协调能力、组织领导能力以及团队精神等。能够承担巨大工作压力，并渴望在全新的工作氛围中充分发挥自己的特长，迎接新的挑战。熟练使用计算机办公系统，对于行政体系和制度的建立颇有心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