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新意的大学生自我介绍"/>
      <w:r>
        <w:rPr/>
        <w:t>简单有新意的大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9</w:t>
      </w:r>
      <w:r>
        <w:rPr/>
        <w:t>月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