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天池山导游词"/>
      <w:r>
        <w:rPr/>
        <w:t>洛阳天池山导游词</w:t>
      </w:r>
      <w:bookmarkEnd w:id="0"/>
    </w:p>
    <w:p>
      <w:pPr>
        <w:pStyle w:val="Normal"/>
        <w:rPr/>
      </w:pPr>
      <w:r>
        <w:rPr/>
        <w:t>蒙蒙细雨，云雾缭绕，老远望去天池山上的云雾很是飘渺，又好似一幅清悠的水墨画。说起天池山名字的来历别有一番趣味。爸爸说天池山上有一池水。所以当地的人们称为天池山。这座飘渺而清幽的山给予了我一种深深的神秘感。</w:t>
      </w:r>
    </w:p>
    <w:p>
      <w:pPr>
        <w:pStyle w:val="Normal"/>
        <w:rPr/>
      </w:pPr>
      <w:r>
        <w:rPr/>
        <w:t>进了景区大门就看见了一条盘山公路。由于窗外下雨，我们只能开着车前进。公路两侧的树木正被雨水冲刷着，发出了“刷刷”的声响。我们越上越陡。由于雨下得很紧，公路上的水都开始从路面上向下流，一层一层。有条不紊，“这不行呀。”一会公路旁的水道里面的水越来越多。好似河水一般咆哮而下，我们顿时吓住了，心中不时生出恐惧。爸爸只好尽快赶到山腰上的停车场。别看是下雨天，来景区的人还不少。原来大家都喜欢在雨天感受自然的气息呀</w:t>
      </w:r>
      <w:r>
        <w:rPr/>
        <w:t>!</w:t>
      </w:r>
      <w:r>
        <w:rPr/>
        <w:t>十几辆车停在那里，一打开车门阵阵清新的自然气息扑鼻而入。雨渐渐小了，老天好像在帮助我们呢</w:t>
      </w:r>
      <w:r>
        <w:rPr/>
        <w:t>!</w:t>
      </w:r>
      <w:r>
        <w:rPr/>
        <w:t>真是天公作美呀</w:t>
      </w:r>
      <w:r>
        <w:rPr/>
        <w:t>!</w:t>
      </w:r>
      <w:r>
        <w:rPr/>
        <w:t>撑着雨伞我们去了飞来峰看那座具有传奇色彩的伟大卧像。在公路上听人说原来那里有块巨石，这块巨石被老天的鬼笔神功雕刻成一座艺术珍品。</w:t>
      </w:r>
    </w:p>
    <w:p>
      <w:pPr>
        <w:pStyle w:val="Normal"/>
        <w:rPr/>
      </w:pPr>
      <w:r>
        <w:rPr/>
        <w:t>从远处望去好想躺着的毛主席。淌着水，我们看见了这座巨像，很是激动，这座被雨水冲刷过的巨像彰显了毛主席那样“风华正茂”的气概，好像在说：“数风流人物，还看今朝。”顺着山峰小道，到了飞来峰的顶部，真是在平原地区的人没有见过这么美的山景。望着山下的陡壁和满绿的山体这么秀丽，前面是一股股云雾随着风的推动，缓缓前进，就好像触手可碰，却又遥不可及，刹有趣味。灰白色的云雾映着新绿色的山，再加上纯天然的氧气，让我萌发了一个念头：长住在这里不回去了，天天看着这么秀的山峰。这么美的云雾，感受这么雄浑而又清悠的气魄。顿时，我的心灵好像被净化一般。心无杂念，充满纯洁。真是“不畏浮云遮望眼，只缘身在最高层。”为了体验前所未有的心境，虽然鞋湿透了，衣服裤腿也湿了。但是这才是登山的感觉嘛</w:t>
      </w:r>
      <w:r>
        <w:rPr/>
        <w:t>!</w:t>
      </w:r>
    </w:p>
    <w:p>
      <w:pPr>
        <w:pStyle w:val="Normal"/>
        <w:rPr/>
      </w:pPr>
      <w:r>
        <w:rPr/>
        <w:t>与伟人沟通之后，边开车去了另一个神奇的地方</w:t>
      </w:r>
      <w:r>
        <w:rPr/>
        <w:t>---</w:t>
      </w:r>
      <w:r>
        <w:rPr/>
        <w:t>天池。到了另一个停车场，一下车就踏上又陡又滑的石梯。这条路太长，太难走了。这次我们完全进入树林里，透过树杈隐约可以感受着阴雨的照耀。介绍上说是天然氧吧。是呀，空气真的很清凉。爸爸有点自豪：“这的氧气都比咱县医院的氧气都好。”走了半个多小时的石梯，一路上再下。终于踏上了土路，不必再颠簸费力气了。山上的水都沿着水道往山上窜流，或自然的从山上向下清流。在林子里你每时每刻都可以听到“哗啦啦”的水流声，非常雄浑。在水流大的地方，那种水声和水势强大到令人恐惧。啊</w:t>
      </w:r>
      <w:r>
        <w:rPr/>
        <w:t>!</w:t>
      </w:r>
      <w:r>
        <w:rPr/>
        <w:t>希望来了</w:t>
      </w:r>
      <w:r>
        <w:rPr/>
        <w:t>!</w:t>
      </w:r>
      <w:r>
        <w:rPr/>
        <w:t>导游牌上说：距天池还有两百里，没想到前边的水更多，路都被水流堵住了。爸爸怕我出意外，就用宽大的肩膀把我背了过去，虽然很别扭，但让我感受到了久违的父爱。看到了天池原本不耐烦的心情变的是失望。山顶的雨水把天池搅拌的非常混浊，湖面里全是黄色的泥石，还飘着一些被雨打折和飘落的树叶。虽然没有见到天池的美貌，但是我们在林中小冒险已经很满足了，体验了“人在画中游”的意境，随着雨水的慢慢消停，我们也退出了这座充满气魄的大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池山翠绿而清新。云雾缭绕优美，令来往的人流连往返。在城市中居住的我们，如果不到大自然的怀抱里享受大自然给予的恩惠，就不知道什么是真正的大自然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