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心得体会"/>
      <w:r>
        <w:rPr/>
        <w:t>毕业生工作心得体会</w:t>
      </w:r>
      <w:bookmarkEnd w:id="0"/>
    </w:p>
    <w:p>
      <w:pPr>
        <w:pStyle w:val="Normal"/>
        <w:rPr/>
      </w:pPr>
      <w:r>
        <w:rPr/>
        <w:t>通过四年的大学生活，我成长也成熟了许多。在即将毕业之时，做一小结，并以此作为我今后行动的指南。</w:t>
      </w:r>
    </w:p>
    <w:p>
      <w:pPr>
        <w:pStyle w:val="Normal"/>
        <w:rPr/>
      </w:pPr>
      <w:r>
        <w:rPr/>
        <w:t>学习上，刻苦认真，从而成绩一直都得到同学老师的一致肯定，并顺利通过了国家英语四级和江苏省计算机二级考试。在不满足于学好理论课的同时，注重个人兴趣的培养，我在四年中，看了很多关于安全生产、环境保护和工艺流程方面的书籍，使教材的知识得到必要的深化。读了很多名著，从中体味到品行对于一个人的重要性，写作能力和语言表达能力也有显著提高。学习电脑知识和法律常识，为适应未来社会的发展作充分准备。</w:t>
      </w:r>
    </w:p>
    <w:p>
      <w:pPr>
        <w:pStyle w:val="Normal"/>
        <w:rPr/>
      </w:pPr>
      <w:r>
        <w:rPr/>
        <w:t>生活上，非常感谢学校能够供给我国家助学贷款、困难补助和提供勤工俭学的机会，缓解了我的经济压力。我利用课余时间和假期时间兼职做家教，既丰富了我的课余生活，也锻炼了我的社会交际能力，平时勤俭节约，学习理财知识，学会了比较合理地自理生活。同时，重视增强体质，每天经常课外体育锻炼，身体健康，心理比较成熟，能够应对各种困难与挑战。</w:t>
      </w:r>
    </w:p>
    <w:p>
      <w:pPr>
        <w:pStyle w:val="Normal"/>
        <w:rPr/>
      </w:pPr>
      <w:r>
        <w:rPr/>
        <w:t>工作认真负责，积极参加各种有意义的活动，尽心尽责的完成本职工作，谦虚谨慎，塌实肯干，任劳任怨，工作一丝不苟。在工作中身体力行，同时，注重处理好人际关系，待人真诚，尊师重道，友爱同学，乐于助人、甘于奉献，有一定的组织协调能力，有团队合作精神与集体荣誉感。</w:t>
      </w:r>
    </w:p>
    <w:p>
      <w:pPr>
        <w:pStyle w:val="Normal"/>
        <w:rPr/>
      </w:pPr>
      <w:r>
        <w:rPr/>
        <w:t>在学习专业知识的同时，注重增强自我的动手能力和社会实践经验。四年中，我努力上好每次实验课，对于每一次实验课都认真预习，积极主动去思考，在</w:t>
      </w:r>
      <w:r>
        <w:rPr/>
        <w:t>__x</w:t>
      </w:r>
      <w:r>
        <w:rPr/>
        <w:t>的</w:t>
      </w:r>
      <w:r>
        <w:rPr/>
        <w:t>12</w:t>
      </w:r>
      <w:r>
        <w:rPr/>
        <w:t>月跟随老师去南京氮肥厂见习一周，从中掌握了很多安全知识和生产工艺。认真完成了毕业了论文，更锻炼了自己的动手能力和自我分析问题、解决问题的能力。</w:t>
      </w:r>
      <w:r>
        <w:rPr/>
        <w:t>__</w:t>
      </w:r>
      <w:r>
        <w:rPr/>
        <w:t>年</w:t>
      </w:r>
      <w:r>
        <w:rPr/>
        <w:t>4</w:t>
      </w:r>
      <w:r>
        <w:rPr/>
        <w:t>月底到</w:t>
      </w:r>
      <w:r>
        <w:rPr/>
        <w:t>6</w:t>
      </w:r>
      <w:r>
        <w:rPr/>
        <w:t>月底，在江苏联化科技有限公司进行了为期近</w:t>
      </w:r>
      <w:r>
        <w:rPr/>
        <w:t>2</w:t>
      </w:r>
      <w:r>
        <w:rPr/>
        <w:t>个月的专业实习，在这期间，我主要从事化验方面的工作，在这过程中，自己的各方面能力都有所提高，特别掌握了独立分析问题与解决问题的能力。</w:t>
      </w:r>
    </w:p>
    <w:p>
      <w:pPr>
        <w:pStyle w:val="Normal"/>
        <w:rPr/>
      </w:pPr>
      <w:r>
        <w:rPr/>
        <w:t>通过四年的大学生活，学到了很多知识，更重要的是较快掌握了接受一种新事物的能力。思想日趋成熟，性格更加坚毅。动手能力和工作能力大为提高，尤其是学会冷静分析问题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大学生活即将结束时间，通过对自己的总结，承前继后，继往开来，为以后的人生道路走出一片辉煌。四年的大学生活是我人生美好的回忆，是人生这条线上的一小段，是闪闪发光的一段，它包含了汗水和收获，为我划平人生的线起着至关重要的作用。我逐步向前，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