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语系求职信范文"/>
      <w:r>
        <w:rPr/>
        <w:t>外语系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民政职业技术学院应用外语系的一名学生，即将面临毕业，得知贵单位正在招聘，特拟此求职信，下面，我对自己进行一个简单的自我介绍。</w:t>
      </w:r>
    </w:p>
    <w:p>
      <w:pPr>
        <w:pStyle w:val="Normal"/>
        <w:rPr/>
      </w:pPr>
      <w:r>
        <w:rPr/>
        <w:t>XX</w:t>
      </w:r>
      <w:r>
        <w:rPr/>
        <w:t>民政职业技术学院是我国人才的重点培养基地，具有悠久的历史和优良的传统，并且素以治学严谨、育人有方而著称</w:t>
      </w:r>
      <w:r>
        <w:rPr/>
        <w:t>;XX</w:t>
      </w:r>
      <w:r>
        <w:rPr/>
        <w:t>民政学院民政系、外语系则是全国重点学科基地之一。在这样的学习环境下，无论是在知识能力，还是在个人素质修养方面，我都受益非浅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应用英语、航空礼仪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随信附上个人履历表，盼面谈。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