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女生部干事竞选演讲稿"/>
      <w:r>
        <w:rPr/>
        <w:t>学校女生部干事竞选演讲稿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很高兴能参加这次的部长的竞选</w:t>
      </w:r>
      <w:r>
        <w:rPr/>
        <w:t>,</w:t>
      </w:r>
      <w:r>
        <w:rPr/>
        <w:t>我是王倩，来自</w:t>
      </w:r>
      <w:r>
        <w:rPr/>
        <w:t>09</w:t>
      </w:r>
      <w:r>
        <w:rPr/>
        <w:t>金融二班</w:t>
      </w:r>
      <w:r>
        <w:rPr/>
        <w:t>.</w:t>
      </w:r>
      <w:r>
        <w:rPr/>
        <w:t>竞选职位是女生部部长。</w:t>
      </w:r>
    </w:p>
    <w:p>
      <w:pPr>
        <w:pStyle w:val="Normal"/>
        <w:rPr/>
      </w:pPr>
      <w:r>
        <w:rPr/>
        <w:t>我来自广东广州，老家是江西赣州。学习过一年声乐，和三年的书法。</w:t>
      </w:r>
    </w:p>
    <w:p>
      <w:pPr>
        <w:pStyle w:val="Normal"/>
        <w:rPr/>
      </w:pPr>
      <w:r>
        <w:rPr/>
        <w:t>我是一个有上进心的人，我希望能有一个更广阔的空间来展示自己的能力，同时也是希望能让别人更加承认自己的能力。</w:t>
      </w:r>
    </w:p>
    <w:p>
      <w:pPr>
        <w:pStyle w:val="Normal"/>
        <w:rPr/>
      </w:pPr>
      <w:r>
        <w:rPr/>
        <w:t>在能力方面，我认为我的能力能够实现我的诺言。我对管理和组织方面比较擅长，我认为做为一个部长，这两方面的能力是不可或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部长，是一种荣誉，更是一种责任。我知道这条路上将会有许多挑战，但我自信我有能力担起这副担子，因为我的热情，我的毅力，认真负责的工作态度，同时，我还有很多支持我的同学，我相信他们。同时也希望他们能够相信我，给我一个机会。如果我有幸当选，我将以良好的精神状态去管理女生部的事务，使我们的生活更加多姿多彩。如果我不能当选，我也不会灰心、气馁，我会在今后的学习生活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