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公司简介范文"/>
      <w:r>
        <w:rPr/>
        <w:t>服装厂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州卡绚服装有限公司成立于</w:t>
      </w:r>
      <w:r>
        <w:rPr/>
        <w:t>2011</w:t>
      </w:r>
      <w:r>
        <w:rPr/>
        <w:t>年，是集研发、设计、生产、销售为一体的服装企业。倾心打造的“卡绚”作为新锐家居服品牌倡导以“阳光、品质、新家居生活”为品牌理念，并因简约时尚的设计，健康舒适的面料，先进精湛的工艺，深受广大消费者的青睐和喜爱。批发、零售：服装、小饰品、服装辅料、纺织品、箱包、鞋帽、皮革制品</w:t>
      </w:r>
      <w:r>
        <w:rPr/>
        <w:t>;</w:t>
      </w:r>
      <w:r>
        <w:rPr/>
        <w:t>网络技术的研究、开发</w:t>
      </w:r>
      <w:r>
        <w:rPr/>
        <w:t>;</w:t>
      </w:r>
      <w:r>
        <w:rPr/>
        <w:t>商品信息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