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德育实施方案"/>
      <w:r>
        <w:rPr/>
        <w:t>六年级德育实施方案</w:t>
      </w:r>
      <w:bookmarkEnd w:id="0"/>
    </w:p>
    <w:p>
      <w:pPr>
        <w:pStyle w:val="Normal"/>
        <w:rPr/>
      </w:pPr>
      <w:r>
        <w:rPr/>
        <w:t>一、指导思想</w:t>
      </w:r>
    </w:p>
    <w:p>
      <w:pPr>
        <w:pStyle w:val="Normal"/>
        <w:rPr/>
      </w:pPr>
      <w:r>
        <w:rPr/>
        <w:t>日常教学中的德育是德育教育的主渠道，是德育工作开展的核心和关键的环节。换句话说，德育教育的贯彻和落实主要靠教学中各个环节，特别是课堂。课堂是教学的主要途径，在课堂上不能仅仅只是传授知识，更重要的是贯彻德育。德育工作是全面推进实施素质教育的重要组成部分，也是摆在每一位教育工作者面前的一项重要任务。</w:t>
      </w:r>
    </w:p>
    <w:p>
      <w:pPr>
        <w:pStyle w:val="Normal"/>
        <w:rPr/>
      </w:pPr>
      <w:r>
        <w:rPr/>
        <w:t>为此落实学校的课堂德育就尤为重要。</w:t>
      </w:r>
    </w:p>
    <w:p>
      <w:pPr>
        <w:pStyle w:val="Normal"/>
        <w:rPr/>
      </w:pPr>
      <w:r>
        <w:rPr/>
        <w:t>二、“课堂德育”领导小组</w:t>
      </w:r>
    </w:p>
    <w:p>
      <w:pPr>
        <w:pStyle w:val="Normal"/>
        <w:rPr/>
      </w:pPr>
      <w:r>
        <w:rPr/>
        <w:t>组长：刘先清</w:t>
      </w:r>
    </w:p>
    <w:p>
      <w:pPr>
        <w:pStyle w:val="Normal"/>
        <w:rPr/>
      </w:pPr>
      <w:r>
        <w:rPr/>
        <w:t>副组长：李成兵、黄胜、鲁燕林、</w:t>
      </w:r>
    </w:p>
    <w:p>
      <w:pPr>
        <w:pStyle w:val="Normal"/>
        <w:rPr/>
      </w:pPr>
      <w:r>
        <w:rPr/>
        <w:t>成员：中层领导、年级组长、任课教师</w:t>
      </w:r>
    </w:p>
    <w:p>
      <w:pPr>
        <w:pStyle w:val="Normal"/>
        <w:rPr/>
      </w:pPr>
      <w:r>
        <w:rPr/>
        <w:t>三、工作措施</w:t>
      </w:r>
    </w:p>
    <w:p>
      <w:pPr>
        <w:pStyle w:val="Normal"/>
        <w:rPr/>
      </w:pPr>
      <w:r>
        <w:rPr/>
        <w:t>(</w:t>
      </w:r>
      <w:r>
        <w:rPr/>
        <w:t>一</w:t>
      </w:r>
      <w:r>
        <w:rPr/>
        <w:t>)</w:t>
      </w:r>
      <w:r>
        <w:rPr/>
        <w:t>加强提高教师对课堂教学中德育教育重要性的认识</w:t>
      </w:r>
    </w:p>
    <w:p>
      <w:pPr>
        <w:pStyle w:val="Normal"/>
        <w:rPr/>
      </w:pPr>
      <w:r>
        <w:rPr/>
        <w:t>要想把德育工作在日常教学中做好，做扎实，首先要提高任课教师对德育教育重要性的认识。也就是说，课堂中德育做得好不好，关键在于教师思想认识到位不到位，认识的程度如何。有句话说得好，认识有多高，效果就有多好。如果我们的任课教师对其重要性就没有充分的认识，甚至认为是多余的、没必要的，课堂上的德育工作就会落实不到位，学校整体德育就会事倍功半，乃至全面落空。</w:t>
      </w:r>
    </w:p>
    <w:p>
      <w:pPr>
        <w:pStyle w:val="Normal"/>
        <w:rPr/>
      </w:pPr>
      <w:r>
        <w:rPr/>
        <w:t>(</w:t>
      </w:r>
      <w:r>
        <w:rPr/>
        <w:t>二</w:t>
      </w:r>
      <w:r>
        <w:rPr/>
        <w:t>)</w:t>
      </w:r>
      <w:r>
        <w:rPr/>
        <w:t>努力提高教师德育素质</w:t>
      </w:r>
    </w:p>
    <w:p>
      <w:pPr>
        <w:pStyle w:val="Normal"/>
        <w:rPr/>
      </w:pPr>
      <w:r>
        <w:rPr/>
        <w:t>提高教师德育素质，是搞好德育工作、提高德育效果的根本保证。面对德育实践中不断出现的新情况、新问题，要进行研究探索，揭示其规律，寻找新方案，就非常需要教师具有科研意识，掌握科研方法，既要勇于实践，又要积极参与科研，才能不断提高工作质量，增强德育实效。心理诊断与辅导也是近几年的热点问题，新世纪人才素质要求学生具有健康的心理，同时</w:t>
      </w:r>
    </w:p>
    <w:p>
      <w:pPr>
        <w:pStyle w:val="Normal"/>
        <w:rPr/>
      </w:pPr>
      <w:r>
        <w:rPr/>
        <w:t>也给教师提出了更高的要求，需要加强对教师的培训指导。</w:t>
      </w:r>
    </w:p>
    <w:p>
      <w:pPr>
        <w:pStyle w:val="Normal"/>
        <w:rPr/>
      </w:pPr>
      <w:r>
        <w:rPr/>
        <w:t>(</w:t>
      </w:r>
      <w:r>
        <w:rPr/>
        <w:t>三</w:t>
      </w:r>
      <w:r>
        <w:rPr/>
        <w:t>)</w:t>
      </w:r>
      <w:r>
        <w:rPr/>
        <w:t>根据学生身心发展规律和年龄特点适时的进行德育教育</w:t>
      </w:r>
    </w:p>
    <w:p>
      <w:pPr>
        <w:pStyle w:val="Normal"/>
        <w:rPr/>
      </w:pPr>
      <w:r>
        <w:rPr/>
        <w:t>增强师生双向沟通，遵循学生身心发展规律进行教育是德育的原则，德育在这方面是薄弱环节，无论是德育内容、德育途径还是对学校、教师工作，学生的评价都有显著差异。他们的年龄不同、年级不同，评价的水平也不同，对德育的需求也不一样。而教师缺乏对学生的真正了解，教育缺乏针对性。德育工作者必须根据学生的身心发展规律和特点来组织德育工作才会有实效。教师既要考虑儿童品德发展不同年龄阶段的特征，又要考虑品德发展的关键期、成熟期，以采取合理措施，促其质变或飞跃，引导他们健康发展。目前教学质量目标冲击德育软任务，使学生对学校德育效果的评价明显低，应引起我们的重视。研究证明：当学校的德育工作与学生的年龄特点、个性差异及需要相对应时，就会对学生思想品德的形成和发展起到积极的推动作用，否则是起反作用。</w:t>
      </w:r>
    </w:p>
    <w:p>
      <w:pPr>
        <w:pStyle w:val="Normal"/>
        <w:rPr/>
      </w:pPr>
      <w:r>
        <w:rPr/>
        <w:t>(</w:t>
      </w:r>
      <w:r>
        <w:rPr/>
        <w:t>四</w:t>
      </w:r>
      <w:r>
        <w:rPr/>
        <w:t>)</w:t>
      </w:r>
      <w:r>
        <w:rPr/>
        <w:t>在课堂上采取灵活多变的德育方式让学生积极的参与进来</w:t>
      </w:r>
    </w:p>
    <w:p>
      <w:pPr>
        <w:pStyle w:val="Normal"/>
        <w:rPr/>
      </w:pPr>
      <w:r>
        <w:rPr/>
        <w:t>建立学生主体参与的德育方式是增强学校德育实效性的关键。学生们喜欢自己搞的活动，不喜欢教师主导下的说教式的内容和方式</w:t>
      </w:r>
      <w:r>
        <w:rPr/>
        <w:t>;</w:t>
      </w:r>
      <w:r>
        <w:rPr/>
        <w:t>他们喜欢开放式的、活泼的教育，不喜欢封闭式的、死板式的教育。而我们的德育，内容脱离实际，方法简单，反映出德育仍然是以教师为主，没能考虑到学生的主体需要。尽管“学生是教育的主体”呼声很高，但真正落实并不到位，人们对学生主体地位的理解仅限于智育，还没有包括道德发展的主体性。教育者与被教育者的关系还是教育与被教育的关系，是塑造与被塑造的关系，使得学生仍然是被动接受教育，是“等待加工的产品”。这样的德育学生怎能乐意接受呢</w:t>
      </w:r>
      <w:r>
        <w:rPr/>
        <w:t>?</w:t>
      </w:r>
      <w:r>
        <w:rPr/>
        <w:t>其实成人的成熟与经验，只能具有辅导与指导性，但绝不能代替儿童来做决定，学生有自己的道德选择和接受道德的权利。因此，要取得实效，首先应解决的根本不是方法、内容问题而是观念问题，观念更新才能引起方法的变革。现代德育观念强调发展人的潜能，焕发主体的能动性、积极性，激发他们向上的精神，这是以人为本的思想，即正确认识学生的主体地</w:t>
      </w:r>
    </w:p>
    <w:p>
      <w:pPr>
        <w:pStyle w:val="Normal"/>
        <w:rPr/>
      </w:pPr>
      <w:r>
        <w:rPr/>
        <w:t>位，尊重学生的人格，注重学生的自我发展、自我完善、自我教育，学校德育只有真正发挥了学生的主体性，才有实效。</w:t>
      </w:r>
    </w:p>
    <w:p>
      <w:pPr>
        <w:pStyle w:val="Normal"/>
        <w:rPr/>
      </w:pPr>
      <w:r>
        <w:rPr/>
        <w:t>(</w:t>
      </w:r>
      <w:r>
        <w:rPr/>
        <w:t>五</w:t>
      </w:r>
      <w:r>
        <w:rPr/>
        <w:t>)</w:t>
      </w:r>
      <w:r>
        <w:rPr/>
        <w:t>以课堂为主，有效渗透德育教育</w:t>
      </w:r>
    </w:p>
    <w:p>
      <w:pPr>
        <w:pStyle w:val="Normal"/>
        <w:rPr/>
      </w:pPr>
      <w:r>
        <w:rPr/>
        <w:t>课堂中德育的目的是育人和提高教育教学质量。各教研组、备课组在制订教研计划、教学计划时，要从以下三个方面进行努力：一是突出教材中显性教育因素。任教教师要以国家德育课程标准为依据，以德育内容课程开发为契机，恰当运用教材，联系学生实际开展德育工作。二是挖掘教材中的隐性教育因素，补充相关教学内容</w:t>
      </w:r>
      <w:r>
        <w:rPr/>
        <w:t>;</w:t>
      </w:r>
      <w:r>
        <w:rPr/>
        <w:t>三是结合社会热点进行渗透。</w:t>
      </w:r>
    </w:p>
    <w:p>
      <w:pPr>
        <w:pStyle w:val="Normal"/>
        <w:rPr/>
      </w:pPr>
      <w:r>
        <w:rPr/>
        <w:t>课堂德育是在整个教学活动中潜移默化地进行的，它贯彻于每一个学科，贯彻在每一节课堂中，贯彻在每一个课堂的始终。在学习知识的过程中要渗透德育，组织学生自主学习、探究性学习中要渗透德育，组织学生实验、实习中要渗透德育，在一切教学活动中都要渗透德育。这是所有任课教师首要的任务。教书育人主要在课堂，学生在校时间中，上课的时间最多，在课堂中受教育的时间最长，任课教师在学校中人数多，素质高，水平高，作用大，在同学中享有威望，任课教师的话在学生中影响也很大。</w:t>
      </w:r>
    </w:p>
    <w:p>
      <w:pPr>
        <w:pStyle w:val="Normal"/>
        <w:rPr/>
      </w:pPr>
      <w:r>
        <w:rPr/>
        <w:t>(</w:t>
      </w:r>
      <w:r>
        <w:rPr/>
        <w:t>六</w:t>
      </w:r>
      <w:r>
        <w:rPr/>
        <w:t>)</w:t>
      </w:r>
      <w:r>
        <w:rPr/>
        <w:t>教师言传身教，是德育教育的重要途径</w:t>
      </w:r>
    </w:p>
    <w:p>
      <w:pPr>
        <w:pStyle w:val="Normal"/>
        <w:rPr/>
      </w:pPr>
      <w:r>
        <w:rPr/>
        <w:t>“</w:t>
      </w:r>
      <w:r>
        <w:rPr/>
        <w:t>言谈举止有修养，举手投足有素质”、“教师在学生面前无小事”、“名师出高徒”说明教师言传身教的作用。教师的精神状态、教师的一言一行、教师的风采，将会给学生们留下深刻的印象。有的学生的作派、说话的表情都很像当年的某位老师，甚至有的写字都像当年的某个教师，我们每个教师都要认识到我们的一言一行、一举一动都是德育渗透。</w:t>
      </w:r>
    </w:p>
    <w:p>
      <w:pPr>
        <w:pStyle w:val="Normal"/>
        <w:rPr/>
      </w:pPr>
      <w:r>
        <w:rPr/>
        <w:t>(</w:t>
      </w:r>
      <w:r>
        <w:rPr/>
        <w:t>七</w:t>
      </w:r>
      <w:r>
        <w:rPr/>
        <w:t>)</w:t>
      </w:r>
      <w:r>
        <w:rPr/>
        <w:t>感恩教育和养成教育是课堂德育的重要内容。</w:t>
      </w:r>
    </w:p>
    <w:p>
      <w:pPr>
        <w:pStyle w:val="Normal"/>
        <w:rPr/>
      </w:pPr>
      <w:r>
        <w:rPr/>
        <w:t>感恩教育和养成教育主要是培养、训练学生的品质习惯，以使成为他们的日常行为习惯。比如课堂常规的落实，最重要的是靠每节课的落实。老师在每节课都应该按学校的课堂常规要求学生，一天的几节课节节老师都要求，这就是德育的渗透。如果，这个老师按课堂常规要求，那个老师不按课堂常规要求，学生就会认为，学校定的课堂常规可执行可不执行，给学生的</w:t>
      </w:r>
    </w:p>
    <w:p>
      <w:pPr>
        <w:pStyle w:val="Normal"/>
        <w:rPr/>
      </w:pPr>
      <w:r>
        <w:rPr/>
        <w:t>影响是什么可想而知了。再比如感恩教育的宣传与落实也是至关重要的，现在的学生由于家庭、社会的影响，养成了唯我独尊的个性，感觉家人、老师的付出都是理所当然的事情，稍有不顺就产生逆反心理，因此，教师在上课时必须适时的采用多种方式对学生进行教育，抓好学生的感恩、养成教育，培养学生的健全人格。</w:t>
      </w:r>
    </w:p>
    <w:p>
      <w:pPr>
        <w:pStyle w:val="Normal"/>
        <w:rPr/>
      </w:pPr>
      <w:r>
        <w:rPr/>
        <w:t>(</w:t>
      </w:r>
      <w:r>
        <w:rPr/>
        <w:t>八</w:t>
      </w:r>
      <w:r>
        <w:rPr/>
        <w:t>)</w:t>
      </w:r>
      <w:r>
        <w:rPr/>
        <w:t>提升教职工德育理念</w:t>
      </w:r>
    </w:p>
    <w:p>
      <w:pPr>
        <w:pStyle w:val="Normal"/>
        <w:widowControl/>
        <w:bidi w:val="0"/>
        <w:spacing w:before="180" w:after="180"/>
        <w:jc w:val="left"/>
        <w:rPr/>
      </w:pPr>
      <w:r>
        <w:rPr/>
        <w:t>加强学习，提高每个教师的德育素质。组织教师认真学习邓小平理论，学习《教育法》、《教师法》、《中小学教师职业道德规范》、《未成年人保护法》、《预防未成年人犯罪法》等教育法规，增强遵纪守法、依法施教的自觉性，提高教师科学育人的水平。牢固树立</w:t>
      </w:r>
      <w:r>
        <w:rPr/>
        <w:t>"</w:t>
      </w:r>
      <w:r>
        <w:rPr/>
        <w:t>教书育人，服务育人，管理育人</w:t>
      </w:r>
      <w:r>
        <w:rPr/>
        <w:t>"</w:t>
      </w:r>
      <w:r>
        <w:rPr/>
        <w:t>的思想。加强职业道德自律，规范教学行为，增强爱生意识，关心学生品行健康发展，认识并掌握教育规律，坚持耐心教育与严格管理相结合，使教师具有高尚的职业道德和良好的师表风范，全面关心、爱护学生，构建平等、民主和谐的师生关系。让每一个学生都能在课堂上展示自己的才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