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恋情人的情书"/>
      <w:r>
        <w:rPr/>
        <w:t>给初恋情人的情书</w:t>
      </w:r>
      <w:bookmarkEnd w:id="0"/>
    </w:p>
    <w:p>
      <w:pPr>
        <w:pStyle w:val="Normal"/>
        <w:rPr/>
      </w:pPr>
      <w:r>
        <w:rPr/>
        <w:t>洋：</w:t>
      </w:r>
    </w:p>
    <w:p>
      <w:pPr>
        <w:pStyle w:val="Normal"/>
        <w:rPr/>
      </w:pPr>
      <w:r>
        <w:rPr/>
        <w:t>其实你一直不知道，在我的手机里，你的名字就一个字，不是猪哦。昨天你突然说我走了才</w:t>
      </w:r>
      <w:r>
        <w:rPr/>
        <w:t>10</w:t>
      </w:r>
      <w:r>
        <w:rPr/>
        <w:t>多天，我有些愕然了。我一直以来都以为我来了很久了，然后深深的感受到相对论的正确性。在南京，这个陌生的没有你的城市，时间过的缓慢的如同静止的流沙。在那么多欢声笑语中我时常听到自己的心跳，很慢，很用力。从前，我从没这般真切的感受到自己的存在，也不知道“心”竟是那么强大，我想它这是在提醒我，你在另一个地方，但我们还是在一起的，写这些，不知道你能不能理解，</w:t>
      </w:r>
      <w:r>
        <w:rPr/>
        <w:t>hehe</w:t>
      </w:r>
      <w:r>
        <w:rPr/>
        <w:t>。</w:t>
      </w:r>
    </w:p>
    <w:p>
      <w:pPr>
        <w:pStyle w:val="Normal"/>
        <w:rPr/>
      </w:pPr>
      <w:r>
        <w:rPr/>
        <w:t>当你说要我写情书的时候，我确实愣了一下，</w:t>
      </w:r>
      <w:r>
        <w:rPr/>
        <w:t>inmyeyes</w:t>
      </w:r>
      <w:r>
        <w:rPr/>
        <w:t>，这是男生该干的事。我也一直期待着你能在某个时间给我猝不及防的惊喜。也不瞒你，我翻遍了抽屉都找不到人家写给我的情书，那里有很优美的充满诱惑的语言，我明明记得我放得好好的，找不到也许就是一种暗示，暗示我对你的感情不是随随便便从别人那里复制过来就能表达的。到了学校，我就很少写东西，</w:t>
      </w:r>
      <w:r>
        <w:rPr/>
        <w:t>diary</w:t>
      </w:r>
      <w:r>
        <w:rPr/>
        <w:t>，提起笔想记录下美好，可是似乎不见了那种浓烈的洪水般的思绪。想你，已经变成了一种流淌的习惯，不特别但是少不了。</w:t>
      </w:r>
    </w:p>
    <w:p>
      <w:pPr>
        <w:pStyle w:val="Normal"/>
        <w:rPr/>
      </w:pPr>
      <w:r>
        <w:rPr/>
        <w:t>我今早没有好好学习，一直在上</w:t>
      </w:r>
      <w:r>
        <w:rPr/>
        <w:t>QQ</w:t>
      </w:r>
      <w:r>
        <w:rPr/>
        <w:t>，还拿着人家的手机。嘻嘻。我安慰了一位兄弟，然后渐渐的话题就到了我的身上了，确切的说是到了我的</w:t>
      </w:r>
      <w:r>
        <w:rPr/>
        <w:t>BF</w:t>
      </w:r>
      <w:r>
        <w:rPr/>
        <w:t>身上。他非要看你的照片，纠缠不过，我发了彩信过去，居然说你是奶油小生，我快气疯了。傻吧。到最后，终于承认你很好看，至少比他帅。是我满意的</w:t>
      </w:r>
      <w:r>
        <w:rPr/>
        <w:t>answer</w:t>
      </w:r>
      <w:r>
        <w:rPr/>
        <w:t>。不过他很郑重其事的说，我没你好看，不懂了吧，我给你解释一下，他的意思就是我的相貌配不上你。真话，每个看到你照片的人都说，有福气，调到一个帅哥了哈，要好好把握啊。简直是废话，我当然要好好抓着</w:t>
      </w:r>
      <w:r>
        <w:rPr/>
        <w:t>!</w:t>
      </w:r>
      <w:r>
        <w:rPr/>
        <w:t>所以，我正在努力让自己变得漂亮，人家说我呆在家里一个月后变白了，相当开心，自恋开始膨胀。我喜欢戴眼镜，这对我来说是装饰物，也许它并不漂亮，带着</w:t>
      </w:r>
      <w:r>
        <w:rPr/>
        <w:t>glasses</w:t>
      </w:r>
      <w:r>
        <w:rPr/>
        <w:t>，我会有自信，因为我的眼睛不漂亮。因为你是特别的人，所以我不愿意把我的缺点展示在你的面前，这，也许就是所谓的“在乎”吧。虽然啊这么说，我在感情方面真的是毫无保留的。唉，我奶奶说，女孩子要金贵点</w:t>
      </w:r>
      <w:r>
        <w:rPr/>
        <w:t>(</w:t>
      </w:r>
      <w:r>
        <w:rPr/>
        <w:t>和你说了</w:t>
      </w:r>
      <w:r>
        <w:rPr/>
        <w:t>N</w:t>
      </w:r>
      <w:r>
        <w:rPr/>
        <w:t>遍了吧，呵呵</w:t>
      </w:r>
      <w:r>
        <w:rPr/>
        <w:t>)</w:t>
      </w:r>
      <w:r>
        <w:rPr/>
        <w:t>，可是我一点都不乖，没有认真聆听教诲，这不，总是对你诉说我汹涌的思念，还厚着脸皮说想亲亲，现在想想呢，真是羞羞啊，你不会笑话我吧。</w:t>
      </w:r>
    </w:p>
    <w:p>
      <w:pPr>
        <w:pStyle w:val="Normal"/>
        <w:rPr/>
      </w:pPr>
      <w:r>
        <w:rPr/>
        <w:t>中途出去吃了顿饭，撑着伞，还是变成了落汤鸡。牙齿不太听话，不碰不痛，碰的时候就像针扎了一样痛苦，很变态的想，要是你亲我的时候也发生了这种事，那我该怎么办。或许那会我根本就感觉不到疼吧。这几天，牙龈胀得难受，可能是知道我要减肥，然后干脆不让我吃那么多东西。同伴看到我吃完饭后的餐盘真的是吓了一跳，惊讶的问我到底吃了没有，再加了句：为了男朋友减肥也不用这么狠吧。我的表情很僵硬，傻啦吧唧的。可是来了那么长时间了，体重秤上的指针从没变过，是我不过努力吧。我的腰上有很多肥肉，总有一天，你会揽着我的腰，我要抓紧时间了，</w:t>
      </w:r>
      <w:r>
        <w:rPr/>
        <w:t>IwillnotletUdown</w:t>
      </w:r>
      <w:r>
        <w:rPr/>
        <w:t>，</w:t>
      </w:r>
      <w:r>
        <w:rPr/>
        <w:t>Ican'tletUdown</w:t>
      </w:r>
      <w:r>
        <w:rPr/>
        <w:t>。不过减肥这东西，真的很累的。宿舍的女生几乎不吃饭，顿顿水果</w:t>
      </w:r>
      <w:r>
        <w:rPr/>
        <w:t>+</w:t>
      </w:r>
      <w:r>
        <w:rPr/>
        <w:t>麦片</w:t>
      </w:r>
      <w:r>
        <w:rPr/>
        <w:t>+</w:t>
      </w:r>
      <w:r>
        <w:rPr/>
        <w:t>酸奶</w:t>
      </w:r>
      <w:r>
        <w:rPr/>
        <w:t>+</w:t>
      </w:r>
      <w:r>
        <w:rPr/>
        <w:t>运动，也没见体重有变化，我有点在偷笑，不过呢，</w:t>
      </w:r>
      <w:r>
        <w:rPr/>
        <w:t>MYDARING,TRUSTME!</w:t>
      </w:r>
    </w:p>
    <w:p>
      <w:pPr>
        <w:pStyle w:val="Normal"/>
        <w:rPr/>
      </w:pPr>
      <w:r>
        <w:rPr/>
        <w:t>现在我正在等着上选修课《国际商务英语》，高级了吧。但是看我，还是停不下笔，整个自动化院就我选上了这门课，有点孤单，我左右都没人，刚刚一个熟人走过都没看到我，冒出一个念头，世界抛弃了我。恐怖了吧，外面的雨下的正欢，如果我和你一起撑伞走，那会是谁淋湿得更多些。想法慢慢的不着边际，这封信越来越像日记，我终究学不会浪漫，但是，你必须会。</w:t>
      </w:r>
    </w:p>
    <w:p>
      <w:pPr>
        <w:pStyle w:val="Normal"/>
        <w:rPr/>
      </w:pPr>
      <w:r>
        <w:rPr/>
        <w:t>我和你说过我身边好多人都失恋了是吧，原来都是很让人羡慕的，过了一个寒假，一切都变了。我害怕。有一天我们不再熟悉，如果不小心有交汇的目光，也是犀利而陌生。你也许还会有些胆怯。度过一句话，因为害怕失去，所以我愿意只做你一生的好朋友。情人总有可能会分手，而朋友，永远相随。我太消极了吧，我忘了你曾经是否给过我关于一生的承诺，不记得或许是因为承诺只能代表没把握。我同学说，不要担心些有的没的，只要现在在一起就，享受。现代的人，大多只在乎曾经拥有不在乎天长地久。我不清楚你是不是这样的现代人，但我不。是。我要和我所爱的人披荆斩浪，克服一切能克服的困难，走的很远很远。要是现在，你看到这些感到这个女人很难缠，你玩不起，那求求你几块说</w:t>
      </w:r>
      <w:r>
        <w:rPr/>
        <w:t>88</w:t>
      </w:r>
      <w:r>
        <w:rPr/>
        <w:t>，长痛不如短痛是吧。</w:t>
      </w:r>
    </w:p>
    <w:p>
      <w:pPr>
        <w:pStyle w:val="Normal"/>
        <w:rPr/>
      </w:pPr>
      <w:r>
        <w:rPr/>
        <w:t>我们是谁追的谁呢，好像不存在这个问题哈。有点可惜。追溯到很久很久以前，应该是在你的空间里疯狂留言的时候第一次对你动情，那是心痛。我为什么能欺骗。后悔，骗你表示我对感情的不认真。但是，现在，我很严肃的说：“洋，我想我爱你。”我给你读过两次我的日记，第一次你说你掉了那么些眼泪，虽然你说的只是一点点，但是吧，作为一个雄性动物，我已经很满意了。第二次，你说，我一定是你的老婆了。不知道你啊晓得，两次我都哭了，我被自己感动的，会不会有那么一天，我数着日子做你的新娘。</w:t>
      </w:r>
    </w:p>
    <w:p>
      <w:pPr>
        <w:pStyle w:val="Normal"/>
        <w:rPr/>
      </w:pPr>
      <w:r>
        <w:rPr/>
        <w:t>你要儿子是吧，最好是龙凤胎是吧，你有那水平吗</w:t>
      </w:r>
      <w:r>
        <w:rPr/>
        <w:t>?</w:t>
      </w:r>
      <w:r>
        <w:rPr/>
        <w:t>孩子啊，我们还小，你咋地就想的这么远呢</w:t>
      </w:r>
      <w:r>
        <w:rPr/>
        <w:t>(</w:t>
      </w:r>
      <w:r>
        <w:rPr/>
        <w:t>表面上是这么说，但是你也明白，那些话就像蜜紧紧的粘在我的心上</w:t>
      </w:r>
      <w:r>
        <w:rPr/>
        <w:t>)</w:t>
      </w:r>
      <w:r>
        <w:rPr/>
        <w:t>。你不太说那三个字，现在说的蛮多的了，我记得有一次你说了，我说没感觉，可是你有说：现在我只想说这句话，然后重点来了啊，</w:t>
      </w:r>
      <w:r>
        <w:rPr/>
        <w:t>thissentencetouchedmesomuchthatevennow,Irecallofthis,myheartfeelswarm,justlikeI'minyourarms</w:t>
      </w:r>
      <w:r>
        <w:rPr/>
        <w:t>。还有，你说我在你面前可以穿的暴露点，但在别人面前不行，你要我和张军坚决地断绝关系，我是不是可以认为，我是你的</w:t>
      </w:r>
      <w:r>
        <w:rPr/>
        <w:t>GF</w:t>
      </w:r>
      <w:r>
        <w:rPr/>
        <w:t>，我只属于你。你叫老婆的时候很生涩，听得让人不舒服，可能是因为这个字真的需要承担的很多很多，现在的我们还不适合如此亲昵的称呼，如果换作一个字，我想你也叫不出口，因为我也是，呵呵。你还是叫猪</w:t>
      </w:r>
      <w:r>
        <w:rPr/>
        <w:t>NU</w:t>
      </w:r>
      <w:r>
        <w:rPr/>
        <w:t>比较亲切，你有没有发现，我总是叫你猪头，如果有那么点可能，挫伤了你的自尊心，</w:t>
      </w:r>
      <w:r>
        <w:rPr/>
        <w:t>TELLME!</w:t>
      </w:r>
    </w:p>
    <w:p>
      <w:pPr>
        <w:pStyle w:val="Normal"/>
        <w:rPr/>
      </w:pPr>
      <w:r>
        <w:rPr/>
        <w:t>回头来看看我写的这些东西，我太想哭了，连我自己都不觉得感动怎么能让你感动呢，我太失败了。我知道你对我的期望很高，我辜负了您，本人感到相当的抱歉，为您献上：鞠躬</w:t>
      </w:r>
      <w:r>
        <w:rPr/>
        <w:t>1</w:t>
      </w:r>
      <w:r>
        <w:rPr/>
        <w:t>次，</w:t>
      </w:r>
      <w:r>
        <w:rPr/>
        <w:t>KISS1</w:t>
      </w:r>
      <w:r>
        <w:rPr/>
        <w:t>个，真心</w:t>
      </w:r>
      <w:r>
        <w:rPr/>
        <w:t>1</w:t>
      </w:r>
      <w:r>
        <w:rPr/>
        <w:t>颗，</w:t>
      </w:r>
      <w:r>
        <w:rPr/>
        <w:t>money</w:t>
      </w:r>
      <w:r>
        <w:rPr/>
        <w:t>没有，信封</w:t>
      </w:r>
      <w:r>
        <w:rPr/>
        <w:t>1</w:t>
      </w:r>
      <w:r>
        <w:rPr/>
        <w:t>个，允许退货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喜临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