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育理想读后感"/>
      <w:r>
        <w:rPr/>
        <w:t>《我的教育理想》读后感</w:t>
      </w:r>
      <w:bookmarkEnd w:id="0"/>
    </w:p>
    <w:p>
      <w:pPr>
        <w:pStyle w:val="Normal"/>
        <w:rPr/>
      </w:pPr>
      <w:r>
        <w:rPr/>
        <w:t>学习，尤其是走上工作岗位之后的学习，是每个人职业生涯中的大事，这样的学习是我们职业</w:t>
      </w:r>
      <w:r>
        <w:rPr/>
        <w:t>(</w:t>
      </w:r>
      <w:r>
        <w:rPr/>
        <w:t>专业</w:t>
      </w:r>
      <w:r>
        <w:rPr/>
        <w:t>)</w:t>
      </w:r>
      <w:r>
        <w:rPr/>
        <w:t>成长说不可缺少的。在每个人的职业生涯中，都不会是一帆风顺的，都会伴随着不断的困惑和疑虑。这些困惑和疑虑，有些事我们经过自己的思考努力可以解决的，有些则是我们不能解决的，甚至我们的同事、前辈也不能解决。那这些问题该如何解决呢</w:t>
      </w:r>
      <w:r>
        <w:rPr/>
        <w:t>?</w:t>
      </w:r>
      <w:r>
        <w:rPr/>
        <w:t>只有一个途径——学习，以先进的理论武装自己的头脑，对我们教师来说，就是要从经典的教育论著中汲取营养，以这些营养来丰富自己，提高自己，发展自己，进而解决我们职业生涯中的困惑和疑虑。</w:t>
      </w:r>
    </w:p>
    <w:p>
      <w:pPr>
        <w:pStyle w:val="Normal"/>
        <w:rPr/>
      </w:pPr>
      <w:r>
        <w:rPr/>
        <w:t>业余时间我阅读了朱永新教授的理论专著：《我的教育理想》。这本书内容丰富，知识全面，是朱永新对教育的理解和感悟，许多见解都是针对现实教育生活中的问题提出的，以及发达国家有关教育的具体的政策和做法，是一本很不错的书。</w:t>
      </w:r>
    </w:p>
    <w:p>
      <w:pPr>
        <w:pStyle w:val="Normal"/>
        <w:rPr/>
      </w:pPr>
      <w:r>
        <w:rPr/>
        <w:t>但是这本书对我们一线的教师来说，我感觉总的来说作用不大，尤其是不能解决教师专业成长过程中遇到的一些具体的问题，书中提到的只是一些教育的理想，理想是脱离现实的，有些甚至和现实是背离的，所以对于一线教师在教育教学过程遇到的困惑的解决时没有多大的作用的。在这里我不是说我做到了“我心中理想的教师”的要求，只是我感觉作为教育来说，他能发挥什么样的作用，尤其是在学生成长中的作用，不是每个教师自身能决定的，这要取决于整个中国大的教育环境。中国现在高考制度不变，教师，尤其是高中的任课教师，就只能踏踏实实地搞应试教育。用简单的学习挤占学生的时间，挤占学生的休息时间，挤占学生的玩耍时间，让学生在宿舍、教室和餐厅三点一线之间奔忙，所有这些都是为了分，为了考试中学生的分数能高一点，在学生的生命力除了分，其他什么都不是，什么都不该想，但是正是这些分，给学生造成了多大压力，每次考试后，看着那些成绩下降的学生，他们苦闷，他们情绪低落，甚至痛苦失声，我能做的是什么嫩，只能好意安慰他们、鼓励他们，让他们的心情好受一些，缓解一下他们的压力。但是安慰之后，一转身，我就又开始给他们压力，上课提问他们，不会了抄写</w:t>
      </w:r>
      <w:r>
        <w:rPr/>
        <w:t>10</w:t>
      </w:r>
      <w:r>
        <w:rPr/>
        <w:t>遍，我会继续给他们发卷子，催他们及时交作业。不光是我，每个老师都是这样在做，谁也不会心慈手软的，看看我们祖国的花朵吧，一个个十七八岁的生命，本应该是活泼的生机勃勃的生命，一个个变得老气十足，小老头</w:t>
      </w:r>
      <w:r>
        <w:rPr/>
        <w:t>(</w:t>
      </w:r>
      <w:r>
        <w:rPr/>
        <w:t>太婆</w:t>
      </w:r>
      <w:r>
        <w:rPr/>
        <w:t>)</w:t>
      </w:r>
      <w:r>
        <w:rPr/>
        <w:t>似的，我看着他们的样子，一阵阵心痛，但是我没有办法，心痛得只想丢下手中的粉笔，心痛得甚至不想干教师，但是我知道，即使我离开讲台，还会有人补上，别人可能比我做得更过火。所以，我还是不能走，我要留下来，我要想办法，让我的学生在我的课堂上能学得快乐点，让他们的成长不只伴随着压力，不只伴随着永远也舍弃不掉的分数。</w:t>
      </w:r>
    </w:p>
    <w:p>
      <w:pPr>
        <w:pStyle w:val="Normal"/>
        <w:rPr/>
      </w:pPr>
      <w:r>
        <w:rPr/>
        <w:t>所以我一直在努力，想让自己成为一个受学生欢迎的教师，想让他们知道，他们因为分数下降带来的痛苦，我愿和他们一起承受。只要我的存在，能让他们的痛苦减轻一点，能让他们成长得相对快乐一点，我就心满意足了。</w:t>
      </w:r>
    </w:p>
    <w:p>
      <w:pPr>
        <w:pStyle w:val="Normal"/>
        <w:widowControl/>
        <w:bidi w:val="0"/>
        <w:spacing w:before="180" w:after="180"/>
        <w:jc w:val="left"/>
        <w:rPr/>
      </w:pPr>
      <w:r>
        <w:rPr/>
        <w:t>所以，《我的教育理想》这本书，应该让那些制定教育政策的人看，应该让他们多看，以尽快改革当前的这吃人的教育体制，解放我们的孩子，解放我们每一个教师，让我们都从考试分数的梦魇中走出来，去迎接教育生活的春天，我们都能看着孩子们想快乐的小鸟，飞翔在洁净的蓝天白云之下，飞翔在春花烂漫中，飞翔在快乐的学生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