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作文"/>
      <w:r>
        <w:rPr/>
        <w:t>2023</w:t>
      </w:r>
      <w:r>
        <w:rPr/>
        <w:t>学生军训心得体会作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，我们全体同学来到“圆山军训训练基地”军训，我们用军人的方式生活了三天，我们时而快乐，时而悲伤</w:t>
      </w:r>
      <w:r>
        <w:rPr/>
        <w:t>;</w:t>
      </w:r>
      <w:r>
        <w:rPr/>
        <w:t>时而放松，时而认真</w:t>
      </w:r>
      <w:r>
        <w:rPr/>
        <w:t>;</w:t>
      </w:r>
      <w:r>
        <w:rPr/>
        <w:t>时而吵闹，时而安静。但我却喜欢那严肃认真的训练时间。</w:t>
      </w:r>
    </w:p>
    <w:p>
      <w:pPr>
        <w:pStyle w:val="Normal"/>
        <w:rPr/>
      </w:pPr>
      <w:r>
        <w:rPr/>
        <w:t>从来到的第一天，我们就开始训练了，我们练习了三种姿势，包括站姿、蹲姿和坐姿。练习站姿时要昂首挺胸，双脚要站成“小八字”</w:t>
      </w:r>
      <w:r>
        <w:rPr/>
        <w:t>;</w:t>
      </w:r>
      <w:r>
        <w:rPr/>
        <w:t>练习蹲姿时，应该在我们平时蹲下的基础上，让右腿膝盖接近地面，但不碰到地面，手要扶着膝盖</w:t>
      </w:r>
      <w:r>
        <w:rPr/>
        <w:t>;</w:t>
      </w:r>
      <w:r>
        <w:rPr/>
        <w:t>练习坐姿时，要盘腿坐，抬头挺胸，双手扶膝。教官也很关心我们的身体，毕竟我们是第一次参加军训，他不会让我们太累。他看见我们站累了，就让我们蹲一会儿，就可以练习一下坐姿了。这样既不会让我们非常的累，又可以让我们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功夫不负有心人”，经过三天的练习，在“军训结营典礼”上，我们一班获得了“优胜团队”的称号，并得到了一面锦旗，它是由我们这三天的辛苦和汗水换来的。通过这次军训，同学们互相关心，互相帮助，团结协作，增进了友谊，锻炼了我们独立生活的能力。重要的是让我明白了：再苦再累也不能轻易放弃，要坚持到底，才能取得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