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规划评审会致辞范文"/>
      <w:r>
        <w:rPr/>
        <w:t>2023</w:t>
      </w:r>
      <w:r>
        <w:rPr/>
        <w:t>规划评审会致辞范文</w:t>
      </w:r>
      <w:bookmarkEnd w:id="0"/>
    </w:p>
    <w:p>
      <w:pPr>
        <w:pStyle w:val="Normal"/>
        <w:rPr/>
      </w:pPr>
      <w:r>
        <w:rPr/>
        <w:t>各位领导，各位专家，同志们：</w:t>
      </w:r>
    </w:p>
    <w:p>
      <w:pPr>
        <w:pStyle w:val="Normal"/>
        <w:rPr/>
      </w:pPr>
      <w:r>
        <w:rPr/>
        <w:t>九月的荥阳，石榴千里飘香</w:t>
      </w:r>
      <w:r>
        <w:rPr/>
        <w:t>;</w:t>
      </w:r>
      <w:r>
        <w:rPr/>
        <w:t>九月的荥阳，诗书万里远扬。秋天，是遍地流金的季节</w:t>
      </w:r>
      <w:r>
        <w:rPr/>
        <w:t>;</w:t>
      </w:r>
      <w:r>
        <w:rPr/>
        <w:t>今天，是荥阳城乡建设发展史上一个值得纪念的日子：荥阳市城市总体规划</w:t>
      </w:r>
      <w:r>
        <w:rPr/>
        <w:t>(20xx—2020</w:t>
      </w:r>
      <w:r>
        <w:rPr/>
        <w:t>年</w:t>
      </w:r>
      <w:r>
        <w:rPr/>
        <w:t>)</w:t>
      </w:r>
      <w:r>
        <w:rPr/>
        <w:t>顺利通过专家组评审</w:t>
      </w:r>
      <w:r>
        <w:rPr/>
        <w:t>!</w:t>
      </w:r>
      <w:r>
        <w:rPr/>
        <w:t>我谨代表荥阳市委、市政府和</w:t>
      </w:r>
      <w:r>
        <w:rPr/>
        <w:t>60</w:t>
      </w:r>
      <w:r>
        <w:rPr/>
        <w:t>万荥阳人民，向莅临这次评审会的领导、专家和嘉宾们表示最热烈的欢迎，对你们的辛勤劳动表示最诚挚的谢意。感谢各位领导、各位专家对荥阳未来城市发展和市域经济发展提出的真知灼见和发展良策。下面，我就如何发挥好城乡规划的龙头作用和做好总体规划的实施工作，讲几点意见：</w:t>
      </w:r>
    </w:p>
    <w:p>
      <w:pPr>
        <w:pStyle w:val="Normal"/>
        <w:rPr/>
      </w:pPr>
      <w:r>
        <w:rPr/>
        <w:t>一、充分认识城市总体规划的重要意义和作用，促进城乡规划统筹发展</w:t>
      </w:r>
    </w:p>
    <w:p>
      <w:pPr>
        <w:pStyle w:val="Normal"/>
        <w:rPr/>
      </w:pPr>
      <w:r>
        <w:rPr/>
        <w:t>城乡规划是一项具有全局性、战略性和公益性的重要工作。总体规划是政府引导、管理城市建设的基本手段，科学合理的城市规划能够为城市的发展带来巨大的经济效益、社会效益和环境效益，对增强城市的凝聚力、辐射力和竞争力，促进区域经济快速发展，提高人民群众生活质量有着巨大的带动作用。规划不仅是“绘蓝图”，更是抓交通、树文化、创环境、引项目，抓住了规划这一“龙头”，就抓住了城市发展的关键、城市建设的灵魂。在过去的十几年里，我们进行了多次城市总体规划。可以说，每一次总体规划都对当时的城市空间、生态环境、资源利用进行了较为合理的配置，促进了土地、能源等财富的增值，对我市经济社会又好又快发展起到了重要的指导作用。我们现在提出“高起点规划、高标准建设、高效能管理、高强度推进”的“四高”要求，不仅是对总体规划提出的要求，也是对城乡规划管理工作提出的要求。经过设计院项目组同志近一年的辛勤努力，我市城市总体规划</w:t>
      </w:r>
      <w:r>
        <w:rPr/>
        <w:t>(20xx—2020</w:t>
      </w:r>
      <w:r>
        <w:rPr/>
        <w:t>年</w:t>
      </w:r>
      <w:r>
        <w:rPr/>
        <w:t>)</w:t>
      </w:r>
      <w:r>
        <w:rPr/>
        <w:t>编制工作已经圆满结束，并在刚才顺利通过专家组评审。按照本轮规划的总体思路，市域</w:t>
      </w:r>
      <w:r>
        <w:rPr/>
        <w:t>908</w:t>
      </w:r>
      <w:r>
        <w:rPr/>
        <w:t>平方公里形成南部、中部、北部三个城镇组团</w:t>
      </w:r>
      <w:r>
        <w:rPr/>
        <w:t>;</w:t>
      </w:r>
      <w:r>
        <w:rPr/>
        <w:t>在主城区</w:t>
      </w:r>
      <w:r>
        <w:rPr/>
        <w:t>48</w:t>
      </w:r>
      <w:r>
        <w:rPr/>
        <w:t>平方公里形成“一带两轴三中心”城市发展格局，为我市城乡一体化发展指明了方向，为我们描绘了一幅“东区建设高标准，新城发展重品位，旧城面貌换新颜”的生动画卷。可以预见，这将会对我市的新农村、新城区、新产业、新环境“四新建设”和荥阳市跨越式发展起到重要的推动作用。</w:t>
      </w:r>
    </w:p>
    <w:p>
      <w:pPr>
        <w:pStyle w:val="Normal"/>
        <w:rPr/>
      </w:pPr>
      <w:r>
        <w:rPr/>
        <w:t>二、认真汲取专家意见，增强规划的可操作性和可实施性刚才省市领导及专家对总体规划提出了很好的意见，很有针对性。荥阳作为郑州市中心城区西部组团的主要组成部分，就是要为郑州的产业向西部转移拓展和预留发展空间。总体规划要为我市和郑州的合理对接创造一个共同发展和繁荣的平台。如何将专家提出的意见和建议落实到对总体规划的修改完善中</w:t>
      </w:r>
      <w:r>
        <w:rPr/>
        <w:t>?</w:t>
      </w:r>
    </w:p>
    <w:p>
      <w:pPr>
        <w:pStyle w:val="Normal"/>
        <w:rPr/>
      </w:pPr>
      <w:r>
        <w:rPr/>
        <w:t>首先要对荥阳的发展方向和规模做好定位。要处理好城市和农村统筹发展的关系。重视城市的合理布局，城市功能的完善和提升，城市服务设施的配套。城镇化的推进，不仅要有利于城市的发展，更要有利于带动农村的发展</w:t>
      </w:r>
      <w:r>
        <w:rPr/>
        <w:t>;</w:t>
      </w:r>
      <w:r>
        <w:rPr/>
        <w:t>城镇的产业发展和调整要有利于城乡居民就业的扩大，生活水准的提高</w:t>
      </w:r>
      <w:r>
        <w:rPr/>
        <w:t>;</w:t>
      </w:r>
      <w:r>
        <w:rPr/>
        <w:t>城镇基础设施的建设要有利于城乡人民生产和生活质量的提高。</w:t>
      </w:r>
    </w:p>
    <w:p>
      <w:pPr>
        <w:pStyle w:val="Normal"/>
        <w:rPr/>
      </w:pPr>
      <w:r>
        <w:rPr/>
        <w:t>其次是要注重城市规划的超前性，注重提升城市品位。荥阳市有着悠久的历史和优越的地理，素有“东都襟带，三秦咽喉”之称，楚河汉界的鸿沟，刘邦、项羽争雄的汉霸二王城，刘、关、张三英战吕布的虎牢关，青台仰韶文化遗址，郑国京城遗址，刘禹锡墓等等古文化遗址遗迹遍及全市。如何保护、挖掘、发展好这些历史文化资源，是构建和谐社会，建设魅力荥阳、特色荥阳的关键。城市发展要坚持以人为本的指导思想，经济建设、基础设施建设应与生态环境建设、文化建设协调发展。我们现在提出“大文化、大生态”的“工作抓手”，就是针对城市发展中出现的经济发展和生态、文化建设关系失衡的现象提出的，这个问题解决了，荥阳的软实力就提升了，城市的整体形象和品位也就上去了。</w:t>
      </w:r>
    </w:p>
    <w:p>
      <w:pPr>
        <w:pStyle w:val="Normal"/>
        <w:rPr/>
      </w:pPr>
      <w:r>
        <w:rPr/>
        <w:t>三、依法加强管理，确保城市总体规划的落实</w:t>
      </w:r>
    </w:p>
    <w:p>
      <w:pPr>
        <w:pStyle w:val="Normal"/>
        <w:rPr/>
      </w:pPr>
      <w:r>
        <w:rPr/>
        <w:t>规划做好了，关键是落实。贯彻落实好我市总体规划，是全市的一项重要任务。市委市政府要以科学发展观为指导，高度重视城市总体规划的编制和实施工作，充分尊重专家意见。具体来说，要抓好以下几个方面的工作：一要抓好开展总体规划的后续完善和报批工作。规划管理部门和各有关部门要根据专家提出的意见，积极协调沟通，抓紧完善城市总体规划，尽快按程序报批。二要依照总体规划，积极开展专项规划和控制性详细规划的编制和报批工作，加快城乡一体化建设步伐，让更多的农民和城里人一样享受到政府的公共服务。三要加强规划实施与监督管理，严格依法实施城市总体规划。要制定完善城市规划规范性文件，尽快形成融科学性、可操作性于一体的城乡规划法规体系。要提高规划实施的严肃性和权威性，规划一经审批，非因必要情况并经适当程序，任何人不得随意变动和更改，坚决制止任何形式的违法占地和违法建设。四要加强规划工作的公众参与和社会监督制度。坚持“开门”编规划，“阳光”做审批，提高规划决策的民主性和科学性。下一步工作中，规划方案批复后，要及时向社会公示</w:t>
      </w:r>
      <w:r>
        <w:rPr/>
        <w:t>;</w:t>
      </w:r>
      <w:r>
        <w:rPr/>
        <w:t>并且在今后的规划实施管理过程中，要“敞开大门”，主动接受人大、政协和社会各界的监督，做到规划管理透明化，确保规划管理工作的规范化运转。</w:t>
      </w:r>
    </w:p>
    <w:p>
      <w:pPr>
        <w:pStyle w:val="Normal"/>
        <w:rPr/>
      </w:pPr>
      <w:r>
        <w:rPr/>
        <w:t>同志们，荥阳城市发展建设的美好蓝图已经绘就，让我们在市委的坚强领导下，坚持解放思想、科学发展、谋求跨越，扎实组织城市总体规划实施，按照“七大抓手”的工作新要求，提高城乡规划工作水平，加快推进“四新建设”，为“服务大郑州、建设新荥阳、奋力冲百强”和荥阳市跨越式发展提供强有力的规划技术支撑，为我市全面建设小康社会做出更大的贡献</w:t>
      </w:r>
      <w:r>
        <w:rPr/>
        <w:t>!</w:t>
      </w:r>
    </w:p>
    <w:p>
      <w:pPr>
        <w:pStyle w:val="Normal"/>
        <w:rPr/>
      </w:pPr>
      <w:r>
        <w:rPr/>
        <w:t>谢谢大家</w:t>
      </w:r>
      <w:r>
        <w:rPr/>
        <w:t>!</w:t>
      </w:r>
    </w:p>
    <w:p>
      <w:pPr>
        <w:pStyle w:val="Normal"/>
        <w:rPr/>
      </w:pPr>
      <w:r>
        <w:rPr/>
        <w:t>1.</w:t>
      </w:r>
      <w:r>
        <w:rPr/>
        <w:t>评审会领导致辞</w:t>
      </w:r>
    </w:p>
    <w:p>
      <w:pPr>
        <w:pStyle w:val="Normal"/>
        <w:rPr/>
      </w:pPr>
      <w:r>
        <w:rPr/>
        <w:t>2.</w:t>
      </w:r>
      <w:r>
        <w:rPr/>
        <w:t>专家评审会领导讲话</w:t>
      </w:r>
    </w:p>
    <w:p>
      <w:pPr>
        <w:pStyle w:val="Normal"/>
        <w:rPr/>
      </w:pPr>
      <w:r>
        <w:rPr/>
        <w:t>3.</w:t>
      </w:r>
      <w:r>
        <w:rPr/>
        <w:t>项目评审会领导讲话</w:t>
      </w:r>
    </w:p>
    <w:p>
      <w:pPr>
        <w:pStyle w:val="Normal"/>
        <w:rPr/>
      </w:pPr>
      <w:r>
        <w:rPr/>
        <w:t>4.</w:t>
      </w:r>
      <w:r>
        <w:rPr/>
        <w:t>领导在评审会上的讲话</w:t>
      </w:r>
    </w:p>
    <w:p>
      <w:pPr>
        <w:pStyle w:val="Normal"/>
        <w:rPr/>
      </w:pPr>
      <w:r>
        <w:rPr/>
        <w:t>5.</w:t>
      </w:r>
      <w:r>
        <w:rPr/>
        <w:t>在评审会上的领导讲话稿</w:t>
      </w:r>
    </w:p>
    <w:p>
      <w:pPr>
        <w:pStyle w:val="Normal"/>
        <w:widowControl/>
        <w:bidi w:val="0"/>
        <w:spacing w:before="180" w:after="180"/>
        <w:jc w:val="left"/>
        <w:rPr/>
      </w:pPr>
      <w:r>
        <w:rPr/>
        <w:t>6.</w:t>
      </w:r>
      <w:r>
        <w:rPr/>
        <w:t>评审会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