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融实习心得体会"/>
      <w:r>
        <w:rPr/>
        <w:t>金融实习心得体会</w:t>
      </w:r>
      <w:bookmarkEnd w:id="0"/>
    </w:p>
    <w:p>
      <w:pPr>
        <w:pStyle w:val="Normal"/>
        <w:rPr/>
      </w:pPr>
      <w:r>
        <w:rPr/>
        <w:t>毕业后，心里有着自己的目标与理想，为了使之达到最好的效果，只要有实习的机会，我会第一时间去参加。因为我知道只有在实习中我才会慢慢成长起来，做到理论与实践相结合这才是最重要的，这也更是我参加实习的最主要目的。</w:t>
      </w:r>
    </w:p>
    <w:p>
      <w:pPr>
        <w:pStyle w:val="Normal"/>
        <w:rPr/>
      </w:pPr>
      <w:r>
        <w:rPr/>
        <w:t>以下是我此次参加实习一个多月的心得：</w:t>
      </w:r>
    </w:p>
    <w:p>
      <w:pPr>
        <w:pStyle w:val="Normal"/>
        <w:rPr/>
      </w:pPr>
      <w:r>
        <w:rPr/>
        <w:t>我很开心可以来到本县的支行来参加实习，虽说只有一个月的时间，但我在思想已经明显有了很大的转变。以前，在学校里学知识时都是老师硬灌知识的，事实上自己根本没有很强烈的求知识欲的，大多都是逼着去学的。然而这次来单位实习，确实使我的转变很大，也更加让我明白自己的知识是太少了，银行员工的学习气氛特别浓无形中给我营造了一个自己求知的欲望。</w:t>
      </w:r>
    </w:p>
    <w:p>
      <w:pPr>
        <w:pStyle w:val="Normal"/>
        <w:rPr/>
      </w:pPr>
      <w:r>
        <w:rPr/>
        <w:t>在这里的每一个人都在抓紧时间来充实自己的头脑，这种环境我很喜欢，这种精神更加让我敬佩。我心里有种强烈的欲望想要融入他们这个集体当中，成为他们的一员，我想，这应该是我在以后人生路上最大的变化，有也有推进的作用。只要有一颗上进心，坚持不断的学习知识，才会不断的提高知识水平，更丰富了自己的头脑，我需要这样的气氛。同时，这次实习也让我学会了一些比较实用的学习方法，当然更多的还是学习机会，使我从传的被动授学转变为主动求学。从以前的死记硬背的模式中走了出来，使之转化为实践中学习，不继增强与领悟、创新和推断的能力。掌握自学的方法，这些方法的提高是终身受益的，我认为这难得的两个月让我真正懂得了工作和学习的基本规律。</w:t>
      </w:r>
    </w:p>
    <w:p>
      <w:pPr>
        <w:pStyle w:val="Normal"/>
        <w:rPr/>
      </w:pPr>
      <w:r>
        <w:rPr/>
        <w:t>还有一件重要的事，就是要学会多看、多问不要不好意思去问，还要动手去操作，这些都对我的会计工作有些重要的作用，也让我对会计处的主要工作有了更加系统的了解，特别是支票汇票等。在实习之前，我也从书本上看过一些理论知识，可以对于真正的票据并没有具体的认识</w:t>
      </w:r>
      <w:r>
        <w:rPr/>
        <w:t>(liu_ue86.com)</w:t>
      </w:r>
      <w:r>
        <w:rPr/>
        <w:t>，现在我已经大致明白了审票和解付的过程。我在国际实习部期间，一边学一边干，只有这样才会更充实，也没有白费这次机会，而且我还发现其实大部分知识已在《国际结算学》中学过，我所要做的就是熟悉各种票据，掌握它们在国际贸易中的作用，同时帮助和指导客户填单和审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次实习让我对所学知识有了更深刻的了解，使我从各方面融会知识，为我将来的工作和生活铺垫了精彩的一幕，我认为这种改变是质的飞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