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赴新加坡学习心得"/>
      <w:r>
        <w:rPr/>
        <w:t>赴新加坡学习心得</w:t>
      </w:r>
      <w:bookmarkEnd w:id="0"/>
    </w:p>
    <w:p>
      <w:pPr>
        <w:pStyle w:val="Normal"/>
        <w:rPr/>
      </w:pPr>
      <w:r>
        <w:rPr/>
        <w:t>我有幸参加了在新加坡召开的“第</w:t>
      </w:r>
      <w:r>
        <w:rPr/>
        <w:t>9</w:t>
      </w:r>
      <w:r>
        <w:rPr/>
        <w:t>届亚太地区医学教育大会”</w:t>
      </w:r>
      <w:r>
        <w:rPr/>
        <w:t>(9thAsiaPacificMedicalEducationConference)</w:t>
      </w:r>
      <w:r>
        <w:rPr/>
        <w:t>，感触颇深。</w:t>
      </w:r>
    </w:p>
    <w:p>
      <w:pPr>
        <w:pStyle w:val="Normal"/>
        <w:rPr/>
      </w:pPr>
      <w:r>
        <w:rPr/>
        <w:t>这次参会的主要目的是抱着学习的态度，了解目前世界医学教育研究的发展情况。在学习形式方面，与以往参加的国际会议不同，大会之前和之后举办有多种内容丰富的专题研讨班，既拓展了学术交流的空间，又达到了学习培训的目的。参会人员可以根据自己的专业侧重及兴趣爱好选择不同的研讨班。研讨班采用英文授课，小班教学。每班</w:t>
      </w:r>
      <w:r>
        <w:rPr/>
        <w:t>20</w:t>
      </w:r>
      <w:r>
        <w:rPr/>
        <w:t>～</w:t>
      </w:r>
      <w:r>
        <w:rPr/>
        <w:t>30</w:t>
      </w:r>
      <w:r>
        <w:rPr/>
        <w:t>人不等，由</w:t>
      </w:r>
      <w:r>
        <w:rPr/>
        <w:t>1</w:t>
      </w:r>
      <w:r>
        <w:rPr/>
        <w:t>～</w:t>
      </w:r>
      <w:r>
        <w:rPr/>
        <w:t>2</w:t>
      </w:r>
      <w:r>
        <w:rPr/>
        <w:t>名教师主讲，穿插进行分组讨论。每个小组由</w:t>
      </w:r>
      <w:r>
        <w:rPr/>
        <w:t>5</w:t>
      </w:r>
      <w:r>
        <w:rPr/>
        <w:t>～</w:t>
      </w:r>
      <w:r>
        <w:rPr/>
        <w:t>6</w:t>
      </w:r>
      <w:r>
        <w:rPr/>
        <w:t>名学员组成。每次讨论结束，各小组要选派</w:t>
      </w:r>
      <w:r>
        <w:rPr/>
        <w:t>1</w:t>
      </w:r>
      <w:r>
        <w:rPr/>
        <w:t>名代表陈述讨论结果，发表观点主张。上课期间，不时还会有课堂作业。在规定的时间内完成后，教师会邀请志愿者站上讲台展示作业。这时，教师会和全体学员一起讨论批改作业，肯定成绩，及时指出错误与不足，促使学员充分消化和吸收授课内容。这种授课方式在不断强化关键知识点的同时，大大增强了课堂教学效果。此外，研讨班还布置家庭作业，在第二天或大会的午餐时间，召集研讨班成员，汇报家庭作业完成情况，讨论和解答遇到的问题，目的是督促复习、解惑答疑。突出了“学而时习之”、“温故而知新”的学习理念。置身于这样一种学习环境中，你必须做到专心听讲，积极参与讨论，否则就会感到游离于大家之外，会很不舒服。几天下来，感觉参加这种研讨班只能有两种选择：要么认真学习融入其中</w:t>
      </w:r>
      <w:r>
        <w:rPr/>
        <w:t>;</w:t>
      </w:r>
      <w:r>
        <w:rPr/>
        <w:t>要么“走人”，以免浪费时间。而当你真正融入其中之后，就会感到虽然“时间紧、任务重”，但紧凑合理的活动安排，让你感到学有所获。在紧张忙碌的学习之后，回顾所学知识，你会为能够在短时间内学习到一些有用的知识而感到由衷的喜悦和欣慰</w:t>
      </w:r>
      <w:r>
        <w:rPr/>
        <w:t>!</w:t>
      </w:r>
      <w:r>
        <w:rPr/>
        <w:t>真正体会到学习是一件愉快的事情</w:t>
      </w:r>
      <w:r>
        <w:rPr/>
        <w:t>!</w:t>
      </w:r>
    </w:p>
    <w:p>
      <w:pPr>
        <w:pStyle w:val="Normal"/>
        <w:rPr/>
      </w:pPr>
      <w:r>
        <w:rPr/>
        <w:t>在专题学习方面，这次参会我所选择的专业侧重于教学评估，参加了</w:t>
      </w:r>
      <w:r>
        <w:rPr/>
        <w:t>SimulationasanAssessmentTool,AssessmentStrategiesInMedicalEducation:MakingContest-DrivenEvidence-BasedDecisions</w:t>
      </w:r>
      <w:r>
        <w:rPr/>
        <w:t>等研讨班。其中，感受最深的是标准化病人</w:t>
      </w:r>
      <w:r>
        <w:rPr/>
        <w:t>(StandardizedPatient,</w:t>
      </w:r>
      <w:r>
        <w:rPr/>
        <w:t>简称</w:t>
      </w:r>
      <w:r>
        <w:rPr/>
        <w:t>SP)</w:t>
      </w:r>
      <w:r>
        <w:rPr/>
        <w:t>与客观结构化临床考试</w:t>
      </w:r>
      <w:r>
        <w:rPr/>
        <w:t>(ObjectiveStructuredClinicalExamination,</w:t>
      </w:r>
      <w:r>
        <w:rPr/>
        <w:t>简称</w:t>
      </w:r>
      <w:r>
        <w:rPr/>
        <w:t>OSCE)</w:t>
      </w:r>
      <w:r>
        <w:rPr/>
        <w:t>的研究。</w:t>
      </w:r>
      <w:r>
        <w:rPr/>
        <w:t>SP</w:t>
      </w:r>
      <w:r>
        <w:rPr/>
        <w:t>的最早形式是</w:t>
      </w:r>
      <w:r>
        <w:rPr/>
        <w:t>1968</w:t>
      </w:r>
      <w:r>
        <w:rPr/>
        <w:t>年</w:t>
      </w:r>
      <w:r>
        <w:rPr/>
        <w:t>Barrows</w:t>
      </w:r>
      <w:r>
        <w:rPr/>
        <w:t>报道的“医学教学中的模拟病人”，是指一些经过标准化、系统化培训后</w:t>
      </w:r>
      <w:r>
        <w:rPr/>
        <w:t>,</w:t>
      </w:r>
      <w:r>
        <w:rPr/>
        <w:t>能够恒定、逼真地复制真实临床情况的人。他们可以是有或无某些阳性体征的病人，也可以是健康人。他们既可以模拟病人，也可以经过特别训练后对学生的技能进行记录并加以评估，同时可以将评估意见及时反馈给学生。而</w:t>
      </w:r>
      <w:r>
        <w:rPr/>
        <w:t>OSCE</w:t>
      </w:r>
      <w:r>
        <w:rPr/>
        <w:t>的概念是</w:t>
      </w:r>
      <w:r>
        <w:rPr/>
        <w:t>1975</w:t>
      </w:r>
      <w:r>
        <w:rPr/>
        <w:t>年由英国</w:t>
      </w:r>
      <w:r>
        <w:rPr/>
        <w:t>Dundee</w:t>
      </w:r>
      <w:r>
        <w:rPr/>
        <w:t>大学的</w:t>
      </w:r>
      <w:r>
        <w:rPr/>
        <w:t>Dr.R.M.Harden</w:t>
      </w:r>
      <w:r>
        <w:rPr/>
        <w:t>提出的。它不是某一种具体的考核方法，而是提供一种客观的、有序的、有组织的考核框架，在这个框架当中医学机构或考试机构可以根据自己的教学大纲、考试大纲的要求开发相应的考核内容与考核方法。</w:t>
      </w:r>
      <w:r>
        <w:rPr/>
        <w:t>OSCE</w:t>
      </w:r>
      <w:r>
        <w:rPr/>
        <w:t>要求考生参加多个站点的考试，在每一个程序站点中，要求学生采集病史或</w:t>
      </w:r>
      <w:r>
        <w:rPr/>
        <w:t>/</w:t>
      </w:r>
      <w:r>
        <w:rPr/>
        <w:t>和体格检查或完成其他任务。考试站点设置分长站、短站，时间从</w:t>
      </w:r>
      <w:r>
        <w:rPr/>
        <w:t>5</w:t>
      </w:r>
      <w:r>
        <w:rPr/>
        <w:t>分钟到</w:t>
      </w:r>
      <w:r>
        <w:rPr/>
        <w:t>20</w:t>
      </w:r>
      <w:r>
        <w:rPr/>
        <w:t>分钟不等。</w:t>
      </w:r>
    </w:p>
    <w:p>
      <w:pPr>
        <w:pStyle w:val="Normal"/>
        <w:rPr/>
      </w:pPr>
      <w:r>
        <w:rPr/>
        <w:t>SP</w:t>
      </w:r>
      <w:r>
        <w:rPr/>
        <w:t>与</w:t>
      </w:r>
      <w:r>
        <w:rPr/>
        <w:t>OSCE</w:t>
      </w:r>
      <w:r>
        <w:rPr/>
        <w:t>的完美结合，已成为当前医学教学评估改革的方向，将会解决传统医学教学评估中存在的许多问题。传统的临床能力评价采用笔试和病房床边考试形式。而病房床边考试形式也存在考试形式及评价方法单一、评价不全面等问题。例如：在传统的临床能力考试中，学生通过抽签选定一个病人，由</w:t>
      </w:r>
      <w:r>
        <w:rPr/>
        <w:t>3</w:t>
      </w:r>
      <w:r>
        <w:rPr/>
        <w:t>～</w:t>
      </w:r>
      <w:r>
        <w:rPr/>
        <w:t>5</w:t>
      </w:r>
      <w:r>
        <w:rPr/>
        <w:t>名教师组成的考评小组根据学生采集病史、查体、撰写病历及对问题的回答等来评定成绩。虽然考评小组事先制定有评分原则，但由于每个人的认识往往会有一定的差异，因此评价受主观因素的影响很大。此外，目前的临床教学领域还是普遍存在学生多、教师少的问题，甚至由于教师资源及病人资源的匮乏，有些考试还采用多名学生共同面对一个病人的方式。最终的结果是导致学生注重理论知识的学习，忽视临床技能，出现“高分低能”的情况。另外，以真实病人为考试对象，也会遇到不少麻烦。随着病人自我保护意识的不断增强以及我国《执业医师法》的实施，医学生面临临床操作资源不足的现象日益突出，而利用真实病人进行考试也易引发关于隐私权的争议及相应的医患矛盾。</w:t>
      </w:r>
    </w:p>
    <w:p>
      <w:pPr>
        <w:pStyle w:val="Normal"/>
        <w:rPr/>
      </w:pPr>
      <w:r>
        <w:rPr/>
        <w:t>采用以标准化病人为基础的客观结构化临床考试很大程度上能够克服重理论轻实践的倾向。考试中，每个学生必须单独通过每个站点，完成各个站点规定的各项任务。每个学生面对的是相同的问题，病人的病史和体征都是标准化的，相对客观、稳定。这就使评价公平、公正、真实和可靠。</w:t>
      </w:r>
      <w:r>
        <w:rPr/>
        <w:t>SP</w:t>
      </w:r>
      <w:r>
        <w:rPr/>
        <w:t>通过亲身的感受结合学生接诊的实际情况，按照评分标准，给学生评分。同时，对学生的不足之处进行详细记录，及时反馈。由</w:t>
      </w:r>
      <w:r>
        <w:rPr/>
        <w:t>SP</w:t>
      </w:r>
      <w:r>
        <w:rPr/>
        <w:t>来担任评估者，既减少了主考人的数量，避免了临床师资的不足的问题</w:t>
      </w:r>
      <w:r>
        <w:rPr/>
        <w:t>;</w:t>
      </w:r>
      <w:r>
        <w:rPr/>
        <w:t>又因为不是真实病人，从而避免了许多不必要的医患矛盾。</w:t>
      </w:r>
    </w:p>
    <w:p>
      <w:pPr>
        <w:pStyle w:val="Normal"/>
        <w:rPr/>
      </w:pPr>
      <w:r>
        <w:rPr/>
        <w:t>目前，以标准化病人为基础的客观结构化临床考试已成为美国和加拿大医师资格考试的一部分。而国内部分医学院校的临床技能考试也在逐步向这一方向发展。</w:t>
      </w:r>
    </w:p>
    <w:p>
      <w:pPr>
        <w:pStyle w:val="Normal"/>
        <w:widowControl/>
        <w:bidi w:val="0"/>
        <w:spacing w:before="180" w:after="180"/>
        <w:jc w:val="left"/>
        <w:rPr/>
      </w:pPr>
      <w:r>
        <w:rPr/>
        <w:t>总结回顾此次外出学习，与其说是参加“医学教育大会”，不如说是接受了一次“医学教育评估研究的培训”。如何将所学的知识更好地运用于中医及中西医结合医学生的培养当中，还有很多亟待解决的问题。如：怎样更能突出中医特色，如何将“四诊八纲”、辨证论治及针灸推拿等内容标准化，设计、建立合理的考试站点等等。在今后的工作中，我将努力学以致用，为中西医结合教学事业尽自己的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