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存款保险制度大全范文"/>
      <w:r>
        <w:rPr/>
        <w:t>存款保险制度大全范文</w:t>
      </w:r>
      <w:bookmarkEnd w:id="0"/>
    </w:p>
    <w:p>
      <w:pPr>
        <w:pStyle w:val="Normal"/>
        <w:rPr/>
      </w:pPr>
      <w:r>
        <w:rPr/>
        <w:t>赋予早期纠正功能</w:t>
      </w:r>
    </w:p>
    <w:p>
      <w:pPr>
        <w:pStyle w:val="Normal"/>
        <w:rPr/>
      </w:pPr>
      <w:r>
        <w:rPr/>
        <w:t>存款保险天然地具有内在动力及时识别和校正风险。银行发生风险和倒闭时，存款保险要及时进行存款偿付，承担风险处置成本。因此，存款保险具有内在的动力追求处置成本最小化，及时识别和校正风险。我国在研究存款保险制度功能时，总结国内外正反两方面的经验教训，强调存款保险不能做单纯的出纳或“付款箱”，应赋予存款保险必要的风险监测和早期纠正职能，以利于风险的早发现和少发生。存款保险与金融监管部门适当分工，各有侧重，共同提升金融安全网的整体效能。近两年来已经开展的工作包括以下几个方面。</w:t>
      </w:r>
    </w:p>
    <w:p>
      <w:pPr>
        <w:pStyle w:val="Normal"/>
        <w:rPr/>
      </w:pPr>
      <w:r>
        <w:rPr/>
        <w:t>第一，加强风险监测核查，初步摸清投保机构风险底数。</w:t>
      </w:r>
      <w:r>
        <w:rPr/>
        <w:t>2016</w:t>
      </w:r>
      <w:r>
        <w:rPr/>
        <w:t>年以来，在做好保费征收与基金管理、实施风险差别费率的基础上，加强对投保机构的风险监测和识别，通过评级、核查、评估、调研等方式加强与投保机构和有关方面的沟通，及时掌握投保机构运行和风险状况，尽量做到“心中有数”。对个别风险较高的投保机构，实行名单制管理，按月进行监测和“诊断”，进一步查清、核实资本充足率、资产质量等情况。</w:t>
      </w:r>
    </w:p>
    <w:p>
      <w:pPr>
        <w:pStyle w:val="Normal"/>
        <w:rPr/>
      </w:pPr>
      <w:r>
        <w:rPr/>
        <w:t>第二，建立多方合作的风险处置机制。</w:t>
      </w:r>
      <w:r>
        <w:rPr/>
        <w:t>2016</w:t>
      </w:r>
      <w:r>
        <w:rPr/>
        <w:t>年以来，人民银行不断加强与相关地方政府和银监部门的沟通，发挥存款保险风险识别和警示作用，建立“共商共研”工作机制，形成化解风险的合力。例如，在存款保险风险监测和核查中发现，少数投保机构存在不良贷款率高、资产质量不真实、实际资本不足等问题，特别是对于一些异地设立的村镇银行违规开展业务、风险状况恶化等情况，及时通报各级监管部门，共同采取措施化解风险。</w:t>
      </w:r>
    </w:p>
    <w:p>
      <w:pPr>
        <w:pStyle w:val="Normal"/>
        <w:widowControl/>
        <w:bidi w:val="0"/>
        <w:spacing w:before="180" w:after="180"/>
        <w:jc w:val="left"/>
        <w:rPr/>
      </w:pPr>
      <w:r>
        <w:rPr/>
        <w:t>第三，探索开展早期纠正工作，推动风险早处置。</w:t>
      </w:r>
      <w:r>
        <w:rPr/>
        <w:t>2016</w:t>
      </w:r>
      <w:r>
        <w:rPr/>
        <w:t>年底以来，对于风险较高、问题较多的农村信用社等农村合作金融机构，及时将相关风险情况通报有关省级人民政府，落实其对农村信用社的管理和风险处置责任，推动其及时采取重组改制、提供资金支持、置换不良资产、税费减免等措施化解风险。对于问题和风险较为突出的村镇银行，及时将相关风险情况通报监管部门和主发起行，要求主发起行通过提供持续的流动性支持、调整更换高管人员、实施股权重组等措施化解风险。对于发现投保机构因重大资产损失等原因导致资本充足率大幅下降的，依照《条例》要求其及时采取补充资本、控制资产增长、控制交易授信、降低杠杆率等早期纠正措施。截至</w:t>
      </w:r>
      <w:r>
        <w:rPr/>
        <w:t>2018</w:t>
      </w:r>
      <w:r>
        <w:rPr/>
        <w:t>年</w:t>
      </w:r>
      <w:r>
        <w:rPr/>
        <w:t>6</w:t>
      </w:r>
      <w:r>
        <w:rPr/>
        <w:t>月末，已对</w:t>
      </w:r>
      <w:r>
        <w:rPr/>
        <w:t>194</w:t>
      </w:r>
      <w:r>
        <w:rPr/>
        <w:t>家投保机构采取早期纠正措施，其中要求补充资本的</w:t>
      </w:r>
      <w:r>
        <w:rPr/>
        <w:t>129</w:t>
      </w:r>
      <w:r>
        <w:rPr/>
        <w:t>家、控制资产增长的</w:t>
      </w:r>
      <w:r>
        <w:rPr/>
        <w:t>40</w:t>
      </w:r>
      <w:r>
        <w:rPr/>
        <w:t>家、控制交易授信的</w:t>
      </w:r>
      <w:r>
        <w:rPr/>
        <w:t>21</w:t>
      </w:r>
      <w:r>
        <w:rPr/>
        <w:t>家、降低杠杆率的</w:t>
      </w:r>
      <w:r>
        <w:rPr/>
        <w:t>10</w:t>
      </w:r>
      <w:r>
        <w:rPr/>
        <w:t>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