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个人评价范文"/>
      <w:r>
        <w:rPr/>
        <w:t>求职简历中的个人评价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请允许我向您致以真诚的问候和良好的祝愿</w:t>
      </w:r>
      <w:r>
        <w:rPr/>
        <w:t>!</w:t>
      </w:r>
      <w:r>
        <w:rPr/>
        <w:t>非常感谢您在百忙之中审阅我的自荐材料。我是</w:t>
      </w:r>
      <w:r>
        <w:rPr/>
        <w:t>xx</w:t>
      </w:r>
      <w:r>
        <w:rPr/>
        <w:t>师范大学美术学院</w:t>
      </w:r>
      <w:r>
        <w:rPr/>
        <w:t>xx</w:t>
      </w:r>
      <w:r>
        <w:rPr/>
        <w:t>级美术学专业的毕业生，现在离开母校，即将踏入社会大学，心情是那样地兴奋又傍徨。我渴望一个新的生活舞台，找到一个适合自己并值得为其奉献一切的工作单位。</w:t>
      </w:r>
    </w:p>
    <w:p>
      <w:pPr>
        <w:pStyle w:val="Normal"/>
        <w:rPr/>
      </w:pPr>
      <w:r>
        <w:rPr/>
        <w:t>在父母的影响下，我从小养成刻苦耐劳、谦虚谨慎、热情待人、朴实诚恳的生活态度。在四年的大学生涯中，我刻苦学习，力求上进，一直凭着“没有最好，只有更好”的准则为之奋斗，取得优异的成绩，奠定了坚实的专业基础。我工作认真负责，在院级曾担任学生会干事。同时在为期八周的实习教学过程中，工作积极主动，与原班主任通力协作，管理好班集体，使我自身得到了很好的锻炼，懂得如何做好一名教师及优秀的班主任，为我以后的教育工作夯实了基础。当然我也是一个爱运动的女孩，常常喜欢在课余的时候去打羽毛球或乒乓球，所以我拥有一个健康的体质。</w:t>
      </w:r>
    </w:p>
    <w:p>
      <w:pPr>
        <w:pStyle w:val="Normal"/>
        <w:rPr/>
      </w:pPr>
      <w:r>
        <w:rPr/>
        <w:t>在激烈的人才竞争中，我拥有大学生的渊博知识，我有颗真挚的心和拼搏进取的精神，愿为贵校贡献一份自己的力量，更好地为贵校服务。虽然我刚从学校毕业，工作经验尚且不足，但我相信像贵校那样重能力、重水平、重开拓，有远见的单位，一定能把能力、水平与经验等同视之。给新人一个显身手的机会，希望贵校能给我一个机会，能考虑我，我迫切希望早日成为贵单位的一员。如我有幸成为贵校的一员，将严格遵守单位的各项规章制度，发挥自己的聪明才智，开拓创新，创造业绩，以报答贵校对我的信任</w:t>
      </w:r>
      <w:r>
        <w:rPr/>
        <w:t>!</w:t>
      </w:r>
    </w:p>
    <w:p>
      <w:pPr>
        <w:pStyle w:val="Normal"/>
        <w:rPr/>
      </w:pPr>
      <w:r>
        <w:rPr/>
        <w:t>祝贵校的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