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工作"/>
      <w:r>
        <w:rPr/>
        <w:t>团员民主评议工作</w:t>
      </w:r>
      <w:bookmarkEnd w:id="0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班的一名学生，在班里我担任团支书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所以我要积极进取争当优秀团员，亲组织审查，批准</w:t>
      </w:r>
      <w:r>
        <w:rPr/>
        <w:t>!</w:t>
      </w:r>
      <w:r>
        <w:rPr/>
        <w:t>但是不论我是否能当上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