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团员自我鉴定范文"/>
      <w:r>
        <w:rPr/>
        <w:t>中学生团员自我鉴定范文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其次要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再次要敢于创新，而且要在马克思主义思想，毛泽东思想邓小平理论三个代表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