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导游词范文"/>
      <w:r>
        <w:rPr/>
        <w:t>青海旅游导游词范文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昆仑山是万山之宗，地球之脉。</w:t>
      </w:r>
    </w:p>
    <w:p>
      <w:pPr>
        <w:pStyle w:val="Normal"/>
        <w:rPr/>
      </w:pPr>
      <w:r>
        <w:rPr/>
        <w:t>纳赤台一眼泉水终年突突翻涌，被当地人称为“圣水”，此泉，便是昆仑泉。即使隆冬时节，四野里冰天雪地，昆仑泉水却从不封冻，依然喷涌不止，成为一大奇观。</w:t>
      </w:r>
    </w:p>
    <w:p>
      <w:pPr>
        <w:pStyle w:val="Normal"/>
        <w:rPr/>
      </w:pPr>
      <w:r>
        <w:rPr/>
        <w:t>昆仑山口地处昆仑山中段。海拔</w:t>
      </w:r>
      <w:r>
        <w:rPr/>
        <w:t>4772</w:t>
      </w:r>
      <w:r>
        <w:rPr/>
        <w:t>米，是青海、甘肃两省通往西藏的必经之地，也是青藏公路上的一大</w:t>
      </w:r>
    </w:p>
    <w:p>
      <w:pPr>
        <w:pStyle w:val="Normal"/>
        <w:rPr/>
      </w:pPr>
      <w:r>
        <w:rPr/>
        <w:t>关隘。昆仑山口地势高耸，气候寒冷潮湿，空气稀薄，生态环境独特，自然景象壮观。这里群山连绵起伏，雪峰突兀林立，草原草甸广袤。尤其令人感到奇特的是，这里到处是突兀嶙峋的冰丘和变幻莫测的冰锥，以及终年不化的高原冻土层。冰丘有的高几米，有的高十几米，冰丘下面是永不枯竭的涓涓潜流。一旦冰层揭开，地下水常常喷涌而出，形成喷泉。而冰锥有的高一二米，有的高七八米。这种冰锥不断生长，不断爆裂。爆烈时，有的喷浆高达二三十米，并发出巨大的响声。昆仑山口的大片高原冻土层，虽终年不化，但冻土层表面的草甸上却生长着青青的牧草。每到盛夏季节，草丛中盛开着各种鲜艳夺目的野花，煞是好看。</w:t>
      </w:r>
    </w:p>
    <w:p>
      <w:pPr>
        <w:pStyle w:val="Normal"/>
        <w:rPr/>
      </w:pPr>
      <w:r>
        <w:rPr/>
        <w:t>离昆仑山口不远，便是著名的玉虚峰。玉虚峰，位于昆仑山口东面。这是一座海拔</w:t>
      </w:r>
      <w:r>
        <w:rPr/>
        <w:t>6500</w:t>
      </w:r>
      <w:r>
        <w:rPr/>
        <w:t>多米的雪山冰峰，峰顶高耸巍峨，山体通坡冻封雪裹，山腰白云缭绕，看上去犹如一位银装素裹，婷婷玉立的女子，昂然挺立在群山之上。昆仑山口既是进出西藏的要隘，也是旅游者神往之地。许多过往行人来到这里后，都要在此驻足观赏一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仑桥又称一步天险桥。位于格尔木南部的昆仑山下，距格尔木市约</w:t>
      </w:r>
      <w:r>
        <w:rPr/>
        <w:t>50</w:t>
      </w:r>
      <w:r>
        <w:rPr/>
        <w:t>公里，是青藏公路上的一大险关。昆仑桥飞架于一步天险之上，全长只有</w:t>
      </w:r>
      <w:r>
        <w:rPr/>
        <w:t>4</w:t>
      </w:r>
      <w:r>
        <w:rPr/>
        <w:t>米多，是一钢筋水泥大桥。昆仑桥之壮观不在大桥本身，而在于桥下的巉岩绝壁和万丈深涧。发源于昆仑山中的由雪水和泉水汇合而成的格尔木河，从海拔</w:t>
      </w:r>
      <w:r>
        <w:rPr/>
        <w:t>4000</w:t>
      </w:r>
      <w:r>
        <w:rPr/>
        <w:t>多米的高山峡谷奔流而下，滔滔的河水将河谷的千板岩长期冲刷穿凿成了一条深</w:t>
      </w:r>
      <w:r>
        <w:rPr/>
        <w:t>40</w:t>
      </w:r>
      <w:r>
        <w:rPr/>
        <w:t>多米、宽数米的石峡险谷，其中最窄处只有</w:t>
      </w:r>
      <w:r>
        <w:rPr/>
        <w:t>4</w:t>
      </w:r>
      <w:r>
        <w:rPr/>
        <w:t>米左右。昆仑桥两岸，绝壁相对，巉岩嶙峋，谷顶平坦，谷底幽深，形势极为险峻。人们站在桥上俯身鸟瞰，但见湍流不息的河水，在深邃险峻的幽谷中急湍喧泻，喷涌咆哮，不断地激起层层雪白的浪花，发出阵阵犹如雷鸣般的轰鸣，真是令人望之目眩，闻之丧胆。因此许多过往行人，一般都要到桥头凭高俯瞰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