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时应注意的方面"/>
      <w:r>
        <w:rPr/>
        <w:t>面试自我介绍时应注意的方面</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应试者在谈自己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最后，也是最重要的一点，那就是要有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