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带兵经验体会"/>
      <w:r>
        <w:rPr/>
        <w:t>部队带兵经验体会</w:t>
      </w:r>
      <w:bookmarkEnd w:id="0"/>
    </w:p>
    <w:p>
      <w:pPr>
        <w:pStyle w:val="Normal"/>
        <w:rPr/>
      </w:pPr>
      <w:r>
        <w:rPr/>
        <w:t>20xx</w:t>
      </w:r>
      <w:r>
        <w:rPr/>
        <w:t>年度新训工作如期展开，我有幸成为一名新训骨干，担任新兵二营五连三排七班班长，作为刚转入第四年的我来说，这次新训工作让我感到光荣的同时倍感压力。下面我结合自身的工作情况和大家分享我的体会。</w:t>
      </w:r>
    </w:p>
    <w:p>
      <w:pPr>
        <w:pStyle w:val="Normal"/>
        <w:rPr/>
      </w:pPr>
      <w:r>
        <w:rPr/>
        <w:t>由于自己是第一次带新兵，开始之前自己也不知道如何开展各项工作，前期的新训骨干集训给了我很大的信心，我深知只要自己充满自信，在带兵的同时加强自身能力素质的培养，按照以情带兵的原则，必然能圆满完成这项任务。</w:t>
      </w:r>
    </w:p>
    <w:p>
      <w:pPr>
        <w:pStyle w:val="Normal"/>
        <w:rPr/>
      </w:pPr>
      <w:r>
        <w:rPr/>
        <w:t>新兵初到部队，第一印象至关重要，作为一名班长，严整的军容、严谨的作风和对各项规章制度的坚持是必不可少的。身教重于言教，新战士会以自己的班长为榜样，我们的一举一动都会对他们产生很大的影响。每一个新兵班长都是新同志步入军营的启蒙老师，所以说我们每一名骨干都责任重大。</w:t>
      </w:r>
    </w:p>
    <w:p>
      <w:pPr>
        <w:pStyle w:val="Normal"/>
        <w:rPr/>
      </w:pPr>
      <w:r>
        <w:rPr/>
        <w:t>新同志入营后，我们要首先了解他们的思想状况，家庭和个人的详细情况，这样我们才能结合他们的特点，明确更加合理的教育、训练方法。让每名同志尽快融入军营生活。准确把握好新同志思想变化，帮助他们走好军旅人生的第一步。</w:t>
      </w:r>
    </w:p>
    <w:p>
      <w:pPr>
        <w:pStyle w:val="Normal"/>
        <w:rPr/>
      </w:pPr>
      <w:r>
        <w:rPr/>
        <w:t>现在的入伍新战士基本上多是“</w:t>
      </w:r>
      <w:r>
        <w:rPr/>
        <w:t>90</w:t>
      </w:r>
      <w:r>
        <w:rPr/>
        <w:t>后”，思想活泼，适应能力较差，怕吃苦怕受累，在家生活自由散漫，很难接受部队生活的枯燥和严格的训练以及各项规章制度，因此我们要多给新同志讲道理，讲英模事例和身边的先进人物。培养他们安心军营的思想，生活上对他们细致入微，多了解他们对新的环境有什么感觉，多加强教育引导，从日常的点点滴滴培养锻炼他们，提高他们生活自理能力和自控能力。</w:t>
      </w:r>
    </w:p>
    <w:p>
      <w:pPr>
        <w:pStyle w:val="Normal"/>
        <w:rPr/>
      </w:pPr>
      <w:r>
        <w:rPr/>
        <w:t>在训练中要加强思想疏导，多讲道理，让他们懂得只有刻苦训练才能为以后的工作生活奠定基础，坚持以情带兵，真正把新兵当兄弟当朋友，主动关心和爱护他们，消除他们的不适心理，同时作为班长以良好的形象和行为成为新兵尊敬、佩服和学习的榜样，让他们对自己参军的选择产生自豪感，从而自觉服从命令，积极投入到训练中去。</w:t>
      </w:r>
    </w:p>
    <w:p>
      <w:pPr>
        <w:pStyle w:val="Normal"/>
        <w:rPr/>
      </w:pPr>
      <w:r>
        <w:rPr/>
        <w:t>在训练中，难免产生各种伤病，如果不能及时处理好，不仅给新兵身体上造成痛苦，还会导致思想被动。因此我们除了积极预防，还需对出现伤病的同志给予照顾，不能因为工作忙、训练紧而不管不问，更不能强迫他们带病训练。平时多聊天，转移他们的注意力，从而帮助他们摆脱消极心理。</w:t>
      </w:r>
    </w:p>
    <w:p>
      <w:pPr>
        <w:pStyle w:val="Normal"/>
        <w:rPr/>
      </w:pPr>
      <w:r>
        <w:rPr/>
        <w:t>新同志来自五湖四海，存在差异也在所难免，要及时掌握情况，避免产生误会和冲突，新训工作的开展如何有，对新同志的军旅人生有至关重要的影响。作为新寻骨干，必须时刻提醒自己，牢记自己所肩负的责任，坚持各项规章制度和管理规定，真正以身作则，以情带兵，让他们由地方青年转变成一名真正的合格军人，让每名同志青春无悔，安心军营，献身国防事业。</w:t>
      </w:r>
    </w:p>
    <w:p>
      <w:pPr>
        <w:pStyle w:val="Normal"/>
        <w:rPr/>
      </w:pPr>
      <w:r>
        <w:rPr/>
        <w:t>由于带兵经验少，有很多还不能深入领会，以上体会望大家能批评指正。</w:t>
      </w:r>
    </w:p>
    <w:p>
      <w:pPr>
        <w:pStyle w:val="Heading3"/>
        <w:rPr/>
      </w:pPr>
      <w:bookmarkStart w:id="1" w:name="下一页更多精彩部队带兵工作总结"/>
      <w:r>
        <w:rPr>
          <w:b/>
        </w:rPr>
        <w:t>下一页更多精彩“部队带兵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