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贵宾讲话"/>
      <w:r>
        <w:rPr/>
        <w:t>婚礼答谢贵宾讲话</w:t>
      </w:r>
      <w:bookmarkEnd w:id="0"/>
    </w:p>
    <w:p>
      <w:pPr>
        <w:pStyle w:val="Normal"/>
        <w:rPr/>
      </w:pPr>
      <w:r>
        <w:rPr/>
        <w:t>尊敬的各位来宾、尊敬的各位亲朋好友、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秋高气爽、硕果累累、喜气洋洋的日子里，我们隆重、喜庆地聚集在这里，为李腾先生和王一杰小姐的喜结良缘而欢庆</w:t>
      </w:r>
      <w:r>
        <w:rPr/>
        <w:t>!</w:t>
      </w:r>
      <w:r>
        <w:rPr/>
        <w:t>我作为一对新人的来宾，首先衷心地为他们祝福</w:t>
      </w:r>
      <w:r>
        <w:rPr/>
        <w:t>!</w:t>
      </w:r>
      <w:r>
        <w:rPr/>
        <w:t>祝福他们生活美满，白头偕老</w:t>
      </w:r>
      <w:r>
        <w:rPr/>
        <w:t>!</w:t>
      </w:r>
    </w:p>
    <w:p>
      <w:pPr>
        <w:pStyle w:val="Normal"/>
        <w:rPr/>
      </w:pPr>
      <w:r>
        <w:rPr/>
        <w:t>今天是一个大喜的日子，今天是一个温馨的日子，对二位新人来讲，今天更是一个终身难忘的日子。李腾先生以他的忠诚和智慧，赢得了新娘王一杰小姐的芳心。然而，更重要的是，我们的王一杰小姐以她热情和美貌，彻底征服了新郎李腾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看到二位新人携手步入神圣的婚礼殿堂，并举行这样隆重的婚礼</w:t>
      </w:r>
      <w:r>
        <w:rPr/>
        <w:t>;</w:t>
      </w:r>
      <w:r>
        <w:rPr/>
        <w:t>我们的心情感到无比的激动，无比的喜悦</w:t>
      </w:r>
      <w:r>
        <w:rPr/>
        <w:t>!“</w:t>
      </w:r>
      <w:r>
        <w:rPr/>
        <w:t>有情人终成眷属”。两位新人从相识到相爱，到步入婚礼殿堂，他们彼此多了一份关爱和幸福，同时也多了一份责任和义务。在此，我以“六心”相赠：希望你们忠心献给国家，孝心献给父母，爱心献给社会，痴心献给事业，诚心献给朋友，信心留给自己。衷心祝愿你们新婚愉快，工作顺利，生活美满，永远幸福</w:t>
      </w:r>
      <w:r>
        <w:rPr/>
        <w:t>!</w:t>
      </w:r>
      <w:r>
        <w:rPr/>
        <w:t>在此也顺祝在场的各位亲朋好友身体健康，工作顺利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