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评个人简短总结400字精选"/>
      <w:r>
        <w:rPr/>
        <w:t>大学生党员自评个人简短总结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一、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