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学生自我鉴定"/>
      <w:r>
        <w:rPr/>
        <w:t>初中的学生自我鉴定</w:t>
      </w:r>
      <w:bookmarkEnd w:id="0"/>
    </w:p>
    <w:p>
      <w:pPr>
        <w:pStyle w:val="Normal"/>
        <w:rPr/>
      </w:pPr>
      <w:r>
        <w:rPr/>
        <w:t>虽然我进入初中生活才短短两礼拜，可我却体验到了无数的乐。平日同学间的一个玩笑，一声祝福，一片贺卡，一张字条，无不给初中生活带来无限乐趣。同学当中更是乐趣无穷。平日里老师的表扬便能使我半大的孩子高兴半天，更不用说考试中取得好成绩了，当然这样的事不是天天都有。可解出一道难题，让各种“公式”都听话一回，让</w:t>
      </w:r>
      <w:r>
        <w:rPr/>
        <w:t>26</w:t>
      </w:r>
      <w:r>
        <w:rPr/>
        <w:t>个字母都十分驯服地从嘴里迸出，不也是让人十分高兴地事吗</w:t>
      </w:r>
      <w:r>
        <w:rPr/>
        <w:t>?</w:t>
      </w:r>
    </w:p>
    <w:p>
      <w:pPr>
        <w:pStyle w:val="Normal"/>
        <w:rPr/>
      </w:pPr>
      <w:r>
        <w:rPr/>
        <w:t>老妈说，我是最快乐的中学生了。但就像夏日里的阳光有时会被大雨代替，天空有时会出现乌云一样，初中生活也会有苦也会有沉闷。</w:t>
      </w:r>
    </w:p>
    <w:p>
      <w:pPr>
        <w:pStyle w:val="Normal"/>
        <w:rPr/>
      </w:pPr>
      <w:r>
        <w:rPr/>
        <w:t>进入初一，作业像乌云般滚滚而来，学习任务之繁重，压力大师可想而知的。各种各样的作业如三月的毛毛细雨下个不停，让我尝够了苦的滋味。面对五花八门的习题，冥思苦想后仍不得其解，考试卷上几叉，比繁重的作业更让人苦恼，从早晨被大音量的闹钟吵醒，</w:t>
      </w:r>
    </w:p>
    <w:p>
      <w:pPr>
        <w:pStyle w:val="Normal"/>
        <w:rPr/>
      </w:pPr>
      <w:r>
        <w:rPr/>
        <w:t>飞快地奔向学校，到上完八、九节课回寝室……这样的生活应该说是很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生活是苦与乐交织成的大网，家长的希望，老师的期待，同学的友情，就是织网的梭子，我将穿过这闪光的网去为未来而努力</w:t>
      </w:r>
      <w:r>
        <w:rPr/>
        <w:t>!</w:t>
      </w:r>
      <w:r>
        <w:rPr/>
        <w:t>苦和乐是一对双胞胎，会时时相伴而行。但是只要心中有欢乐，生活总是多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