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开封府导游词"/>
      <w:r>
        <w:rPr/>
        <w:t>关于河南开封府导游词</w:t>
      </w:r>
      <w:bookmarkEnd w:id="0"/>
    </w:p>
    <w:p>
      <w:pPr>
        <w:pStyle w:val="Normal"/>
        <w:rPr/>
      </w:pPr>
      <w:r>
        <w:rPr/>
        <w:t>“</w:t>
      </w:r>
      <w:r>
        <w:rPr/>
        <w:t>开封府”为北宋时期天下首府，威名驰誉天下，包龙图扶正祛邪、刚直不阿的美名传于古今。一曲“包龙图打坐在开封府”，令人荡气回肠，引起几多瑕思神往。</w:t>
      </w:r>
    </w:p>
    <w:p>
      <w:pPr>
        <w:pStyle w:val="Normal"/>
        <w:rPr/>
      </w:pPr>
      <w:r>
        <w:rPr/>
        <w:t>“</w:t>
      </w:r>
      <w:r>
        <w:rPr/>
        <w:t>开封府”位于开封市包公湖东湖北岸，占地</w:t>
      </w:r>
      <w:r>
        <w:rPr/>
        <w:t>60</w:t>
      </w:r>
      <w:r>
        <w:rPr/>
        <w:t>余亩，建筑面积</w:t>
      </w:r>
      <w:r>
        <w:rPr/>
        <w:t>1.4</w:t>
      </w:r>
      <w:r>
        <w:rPr/>
        <w:t>万平方米，气势恢弘，巍峨壮观，与位于包公西湖的包公祠相互呼应，同碧波荡漾的三池湖水相映衬，形成了“东府西祠”楼阁碧水的壮丽景观。“开封府”依北宋</w:t>
      </w:r>
      <w:r>
        <w:rPr/>
        <w:t>&lt;&lt;</w:t>
      </w:r>
      <w:r>
        <w:rPr/>
        <w:t>营造法式建造，以正厅</w:t>
      </w:r>
      <w:r>
        <w:rPr/>
        <w:t>(</w:t>
      </w:r>
      <w:r>
        <w:rPr/>
        <w:t>大堂</w:t>
      </w:r>
      <w:r>
        <w:rPr/>
        <w:t>)</w:t>
      </w:r>
      <w:r>
        <w:rPr/>
        <w:t>、议事厅、梅花堂为中轴线，辅以天庆观、明礼院、潜龙宫、清心楼、牢狱、英武楼、寅宾馆等五十余座大小殿堂。根据陈展内容的不同，大体可分为九个区：一、以鸣冤鼓、戒石、大堂等为主体府衙文化区</w:t>
      </w:r>
      <w:r>
        <w:rPr/>
        <w:t>;</w:t>
      </w:r>
      <w:r>
        <w:rPr/>
        <w:t>二、以梅花堂为主体的包拯传说文化区</w:t>
      </w:r>
      <w:r>
        <w:rPr/>
        <w:t>;</w:t>
      </w:r>
      <w:r>
        <w:rPr/>
        <w:t>三、以太极八卦台、三清殿为主体的道教文化区</w:t>
      </w:r>
      <w:r>
        <w:rPr/>
        <w:t>;</w:t>
      </w:r>
      <w:r>
        <w:rPr/>
        <w:t>四、以典狱房、牢狱为主体的刑狱文化区</w:t>
      </w:r>
      <w:r>
        <w:rPr/>
        <w:t>;</w:t>
      </w:r>
      <w:r>
        <w:rPr/>
        <w:t>五、以拱奎楼、桂籍堂为主体的科举教育文化区</w:t>
      </w:r>
      <w:r>
        <w:rPr/>
        <w:t>;</w:t>
      </w:r>
      <w:r>
        <w:rPr/>
        <w:t>六、以英武楼、校场为主体的游艺文化区</w:t>
      </w:r>
      <w:r>
        <w:rPr/>
        <w:t>;</w:t>
      </w:r>
      <w:r>
        <w:rPr/>
        <w:t>七、以清心楼历任府尹事迹为主体的府尹人文文化区</w:t>
      </w:r>
      <w:r>
        <w:rPr/>
        <w:t>;</w:t>
      </w:r>
      <w:r>
        <w:rPr/>
        <w:t>八、以潜龙宫宋太宗、宋真宗、宋钦宗的事迹为主体的帝王文化区</w:t>
      </w:r>
      <w:r>
        <w:rPr/>
        <w:t>;</w:t>
      </w:r>
      <w:r>
        <w:rPr/>
        <w:t>九、以范公阁、曲桥、明镜湖、弦月山为主体的休闲文化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主题景区，“开封府”坚持弘扬中华民族创造的优秀文化和历史文明传承，突出包公在府衙文化中的灵魂作用</w:t>
      </w:r>
      <w:r>
        <w:rPr/>
        <w:t>;</w:t>
      </w:r>
      <w:r>
        <w:rPr/>
        <w:t>坚持动静结合、雅俗共赏、历史与演义相映成趣的经营理念。在开封府，不仅有宋太宗、宋真宗、宋钦宗由此登基，还有寇准、包拯、欧阳修、范仲淹、苏轼、司马光、苏颂、蔡襄、宗泽等一大批杰出的政治家、文学家、军事家、书法家、科学家在此任职。您除了能够看到大批珍贵史料，轶事和陈展外，还能够看到一身浩然正气，清正刚毅，栩栩如生，目前世界上最大的包公铜像。根据专家考证，创编的再现宋代开封府的“开衙仪式”、“包公断案”、“包公演武场迎宾”和“榜前捉婿”、“喷火变脸”等丰富多彩并有游客参与的表演活动，让您真切地体会到“游开封府，品味大宋文化</w:t>
      </w:r>
      <w:r>
        <w:rPr/>
        <w:t>;</w:t>
      </w:r>
      <w:r>
        <w:rPr/>
        <w:t>拜包龙图，领略人间正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