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情书600字"/>
      <w:r>
        <w:rPr/>
        <w:t>给女朋友写的情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欣：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你这样对我，我真的很辛苦，因为爱一个人爱的真的好累，我想过放弃，但是你仿佛有一种魔力，使我每次见到你都会感到自己的心在狂跳不止，我知道你根本没有意识到我的存在，但你的容颜，已在我逐渐变冷的心中点燃了熊熊烈火，好几次我想鼓起勇气想你表明心中的感受，被你那一双明亮的眼睛压了回去，我是如此的害怕看你的双眼，只好把话留在心里</w:t>
      </w:r>
      <w:r>
        <w:rPr/>
        <w:t>.</w:t>
      </w:r>
      <w:r>
        <w:rPr/>
        <w:t>我努力的强迫自己不去想你，不要打扰你和他平静的生活，尽管如此，当我闭上双眼，你的身影又浮现在我的眼前</w:t>
      </w:r>
      <w:r>
        <w:rPr/>
        <w:t>.</w:t>
      </w:r>
      <w:r>
        <w:rPr/>
        <w:t>我挥手让他散去，他却纹丝不动，我终于明白，你对于我来说不只是一阵过眼云烟，而是深深的印在了我的心里，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