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关于理想的演讲稿"/>
      <w:r>
        <w:rPr/>
        <w:t>大学生关于理想的演讲稿</w:t>
      </w:r>
      <w:bookmarkEnd w:id="0"/>
    </w:p>
    <w:p>
      <w:pPr>
        <w:pStyle w:val="Normal"/>
        <w:rPr/>
      </w:pPr>
      <w:r>
        <w:rPr/>
        <w:t>每个人都有自己的梦想，那么梦想是怎么实现的呢</w:t>
      </w:r>
      <w:r>
        <w:rPr/>
        <w:t>?</w:t>
      </w:r>
      <w:r>
        <w:rPr/>
        <w:t>那请听我给你讲个故事吧。</w:t>
      </w:r>
    </w:p>
    <w:p>
      <w:pPr>
        <w:pStyle w:val="Normal"/>
        <w:rPr/>
      </w:pPr>
      <w:r>
        <w:rPr/>
        <w:t>从前，有一位很和气的老爷爷，每天都面带着笑容。他长着一双慈祥的小眼睛，小眼睛上常常挂着一副老人镜，秃着头。</w:t>
      </w:r>
    </w:p>
    <w:p>
      <w:pPr>
        <w:pStyle w:val="Normal"/>
        <w:rPr/>
      </w:pPr>
      <w:r>
        <w:rPr/>
        <w:t>因为他是个秃子，很引人注目，特别是小孩子，每当他走在小胡同时，总有一群小屁孩围着，跟着他。但这个老爷爷也不当这是事，自己走自己的。孩子看了，觉得没意思，就看上了他的老人镜。不到一会儿，孩子们把他的老人镜弄得脏兮兮的，这一点泥，那一点草</w:t>
      </w:r>
      <w:r>
        <w:rPr/>
        <w:t>!</w:t>
      </w:r>
      <w:r>
        <w:rPr/>
        <w:t>但老爷爷一样笑眯眯地看着前方，孩子们看到老爷爷还没有生气，就比以前更放肆了</w:t>
      </w:r>
      <w:r>
        <w:rPr/>
        <w:t>!</w:t>
      </w:r>
    </w:p>
    <w:p>
      <w:pPr>
        <w:pStyle w:val="Normal"/>
        <w:rPr/>
      </w:pPr>
      <w:r>
        <w:rPr/>
        <w:t>接着，孩子们把老爷爷的手拿起来，拍打起了他的手。孩子们真是越打越有意思，把老爷爷布满皱纹的双手打得红彤彤的。可这老爷爷还是那么的慈祥，面带笑容。一些过路的人，也觉得这些孩子实在太淘气了，但看看这一位充满笑容的老爷爷，也就不管这么多了</w:t>
      </w:r>
      <w:r>
        <w:rPr/>
        <w:t>!</w:t>
      </w:r>
    </w:p>
    <w:p>
      <w:pPr>
        <w:pStyle w:val="Normal"/>
        <w:rPr/>
      </w:pPr>
      <w:r>
        <w:rPr/>
        <w:t>过了好几天，这也一直被“欺负”的老爷爷再一次出现在以前的老胡同里。但，今天他手里拎着一个鼓鼓的黑袋子，这时淘气包们不知道从哪里冒了出来，围着这个袋子转，还想伸手掏，但老爷爷却变得严肃起来了：“这是一个梦想袋子，只要你送人家一样自己喜欢的物品，就可以换一次梦想</w:t>
      </w:r>
      <w:r>
        <w:rPr/>
        <w:t>!”</w:t>
      </w:r>
    </w:p>
    <w:p>
      <w:pPr>
        <w:pStyle w:val="Normal"/>
        <w:rPr/>
      </w:pPr>
      <w:r>
        <w:rPr/>
        <w:t>我想：我有这么多可爱的玩具，可是我一个都不舍得送出去</w:t>
      </w:r>
      <w:r>
        <w:rPr/>
        <w:t>!</w:t>
      </w:r>
      <w:r>
        <w:rPr/>
        <w:t>但是我又是第一次看到这个袋子，心里充满了好奇，所以我送了一个狗狗玩具给别人。哈哈</w:t>
      </w:r>
      <w:r>
        <w:rPr/>
        <w:t>!</w:t>
      </w:r>
      <w:r>
        <w:rPr/>
        <w:t>有机会了，我把手伸进去了袋子，手就像掉进了悬崖一样，袋子好像深得无底，看到自己抽到好牌，就一下子把我其他的两个玩具，送出去了。</w:t>
      </w:r>
    </w:p>
    <w:p>
      <w:pPr>
        <w:pStyle w:val="Normal"/>
        <w:rPr/>
      </w:pPr>
      <w:r>
        <w:rPr/>
        <w:t>第二次抽，就没有那么紧张了，伸手一抓就抽好了</w:t>
      </w:r>
      <w:r>
        <w:rPr/>
        <w:t>!</w:t>
      </w:r>
      <w:r>
        <w:rPr/>
        <w:t>也不担心，充满了自信</w:t>
      </w:r>
      <w:r>
        <w:rPr/>
        <w:t>!</w:t>
      </w:r>
    </w:p>
    <w:p>
      <w:pPr>
        <w:pStyle w:val="Normal"/>
        <w:rPr/>
      </w:pPr>
      <w:r>
        <w:rPr/>
        <w:t>第三次抽，是最后一次，反而我比第一次还怕，我闭上眼睛抽了一个，刚抽完，就像回家。</w:t>
      </w:r>
    </w:p>
    <w:p>
      <w:pPr>
        <w:pStyle w:val="Normal"/>
        <w:rPr/>
      </w:pPr>
      <w:r>
        <w:rPr/>
        <w:t>谁都知道，这是一个梦，现实生活中根本没有这个袋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是要靠自己的努力去实现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