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入党心得体会总结"/>
      <w:r>
        <w:rPr/>
        <w:t>党员入党心得体会总结</w:t>
      </w:r>
      <w:bookmarkEnd w:id="0"/>
    </w:p>
    <w:p>
      <w:pPr>
        <w:pStyle w:val="Normal"/>
        <w:rPr/>
      </w:pPr>
      <w:r>
        <w:rPr/>
        <w:t>还记得我递交入党申请书时的心情，那是多么的渴望与期待。虽然我嘴巴上说无所谓</w:t>
      </w:r>
      <w:r>
        <w:rPr/>
        <w:t>,</w:t>
      </w:r>
      <w:r>
        <w:rPr/>
        <w:t>其实我的内心是多么希望党组织能批准我加入中国共产党</w:t>
      </w:r>
      <w:r>
        <w:rPr/>
        <w:t>?</w:t>
      </w:r>
      <w:r>
        <w:rPr/>
        <w:t>终于，我被选入了入党积极分子，怀着无比激动的心情，我有幸参加了党的基本知识培训班，经过党课的学习，各位老师对党的精辟解析，独到的见解，让我在无比叹服的同时深受鼓舞和教育。使我对党组织有了更深刻的了解，使我更加热爱我们伟大的中国共产党，坚定了我加入中国共产党的决心。</w:t>
      </w:r>
    </w:p>
    <w:p>
      <w:pPr>
        <w:pStyle w:val="Normal"/>
        <w:rPr/>
      </w:pPr>
      <w:r>
        <w:rPr/>
        <w:t>党课第一节课的内容是讲当代大学生的价值观，大学生要有大学生的样子，应该树立正确的价值观。老师给我们解释了价值观的概念，它包括了价值目标、价值取向、价值评价。使我们正确的认识自己，了解自己。还向我们展示了当代大学生价值观困惑的表现，它主要包括了功利化倾向、实用化倾向、自我化倾向。然后又给我们分析原因，最后指出正确价值观的建构及培养，这对于我们来说都是极其重要的，因为它是我们前进的指明灯。</w:t>
      </w:r>
    </w:p>
    <w:p>
      <w:pPr>
        <w:pStyle w:val="Normal"/>
        <w:rPr/>
      </w:pPr>
      <w:r>
        <w:rPr/>
        <w:t>党课第二节课的内容是讲党的性质和宗旨，了解党的性质和宗旨是申请入党的必修课，是端正入党动机的前提条件，是立志为共产主义奋斗终身的必须前提，努力做合格共产党员就从这里开始。党的性质反映了党的特征，党性是一个立场问题，党性并不等于阶级性。党性要求在对事要做任何估计时，都必须直率而公开的站到一定社会集团的立场上</w:t>
      </w:r>
      <w:r>
        <w:rPr/>
        <w:t>rdquo;</w:t>
      </w:r>
      <w:r>
        <w:rPr/>
        <w:t>。这就要求共产党员的立场，旗帜要鲜明，要坚信共产主义。党的工人阶级先锋队的性质，是党的本质和生命，是马克思主义建党学说的纲领、路线的制定和执行</w:t>
      </w:r>
      <w:r>
        <w:rPr/>
        <w:t>;</w:t>
      </w:r>
      <w:r>
        <w:rPr/>
        <w:t>关系到党的建设方向，党除了工人阶级和最广大人民群众的利益，没有自己特殊的利益，党的宗旨是全心全意为人民服务，党要坚持不断的加强党风和廉政建设。</w:t>
      </w:r>
    </w:p>
    <w:p>
      <w:pPr>
        <w:pStyle w:val="Normal"/>
        <w:rPr/>
      </w:pPr>
      <w:r>
        <w:rPr/>
        <w:t>党员入党心得感想相关文章：</w:t>
      </w:r>
    </w:p>
    <w:p>
      <w:pPr>
        <w:pStyle w:val="Normal"/>
        <w:rPr/>
      </w:pPr>
      <w:r>
        <w:rPr/>
        <w:t>1.</w:t>
      </w:r>
      <w:r>
        <w:rPr/>
        <w:t>入党教育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入党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要入党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入党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入党培训心得体会</w:t>
      </w:r>
      <w:r>
        <w:rPr/>
        <w:t>3000</w:t>
      </w:r>
      <w:r>
        <w:rPr/>
        <w:t>字入党心得体会</w:t>
      </w:r>
      <w:r>
        <w:rPr/>
        <w:t>3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党员入党学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