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培训领导讲话稿"/>
      <w:r>
        <w:rPr/>
        <w:t>技能培训领导讲话稿</w:t>
      </w:r>
      <w:bookmarkEnd w:id="0"/>
    </w:p>
    <w:p>
      <w:pPr>
        <w:pStyle w:val="Normal"/>
        <w:rPr/>
      </w:pPr>
      <w:r>
        <w:rPr/>
        <w:t>各位老师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送千山秀，花放万里香。在我市技校领导的关怀和支持下，经过我们的精心筹备，</w:t>
      </w:r>
      <w:r>
        <w:rPr/>
        <w:t>**</w:t>
      </w:r>
      <w:r>
        <w:rPr/>
        <w:t>公司技能培训班今天正式开班了。在此，我代表公司全体员工向参加这次培训的技校领导表示热烈的欢迎，并向他们致以衷心的感谢</w:t>
      </w:r>
      <w:r>
        <w:rPr/>
        <w:t>!</w:t>
      </w:r>
    </w:p>
    <w:p>
      <w:pPr>
        <w:pStyle w:val="Normal"/>
        <w:rPr/>
      </w:pPr>
      <w:r>
        <w:rPr/>
        <w:t>汽车市场的繁荣，带动了汽车维修市场的发展。传统的汽车维修方式、维修制度以及经营模式必然被现代汽车维修方式所代替。以往的汽车维修往往就维修谈维修</w:t>
      </w:r>
      <w:r>
        <w:rPr/>
        <w:t>,“</w:t>
      </w:r>
      <w:r>
        <w:rPr/>
        <w:t>眼看、手摸、耳听”的检验方式逐渐被先进技术投备所取代。现代汽车维修将集汽车维修、配件销售、资讯和售后服务四位一体紧密结合。汽车维修的新趋势是维修对象的高科技化、维修设备现代化、维修咨询网络化、维修诊断专家化、维修管理电脑化及服务对象的社会化。现代汽车技术、汽车检测诊断设备、维修工艺技术日新月异，技术更新及产品换代加快，所以我们的维修技术、管理理念、服务意识等相关知识也都需要更新与提高。因此，提高员工技术水平、加强培训、提高综合素质也是迫在眉捷，势在必行。</w:t>
      </w:r>
      <w:r>
        <w:rPr/>
        <w:t>**</w:t>
      </w:r>
      <w:r>
        <w:rPr/>
        <w:t>公司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号成立，至今已有</w:t>
      </w:r>
      <w:r>
        <w:rPr/>
        <w:t>**---</w:t>
      </w:r>
    </w:p>
    <w:p>
      <w:pPr>
        <w:pStyle w:val="Normal"/>
        <w:rPr/>
      </w:pPr>
      <w:r>
        <w:rPr/>
        <w:t>借此机会，我想对各位员工提三点要求：</w:t>
      </w:r>
    </w:p>
    <w:p>
      <w:pPr>
        <w:pStyle w:val="Normal"/>
        <w:rPr/>
      </w:pPr>
      <w:r>
        <w:rPr/>
        <w:t>一是要提高对学习文化知识和专业理论知识的认识。学习理论知识是提高技能的基础，基础要牢固，绝非一日之功，它需要持之以恒的坚持不懈。俗话说的好，每天提高一小步，日积月累，就会前进一大步。我们要戒骄戒躁、重视学好理论知识，因为离开专业理论的技术也是无源之水、无本之木。</w:t>
      </w:r>
    </w:p>
    <w:p>
      <w:pPr>
        <w:pStyle w:val="Normal"/>
        <w:rPr/>
      </w:pPr>
      <w:r>
        <w:rPr/>
        <w:t>二是要重视实践操作，循序渐进地提高自己的技能水平。“家有千两黄金，不如一技在身”。学习的目的在于运用，只有掌握并不断提高职业技能，不断为公司做出新的贡献，就业才能长久，事业才能发展。在知识更新日益加快的今天，如果不及时补充新知识，掌握新技能，拓展新视野，势必丧失竞争优势。形势迫切要求我们更新专业知识，更新知识结构，拓宽知识视野，提高专业素养和技能。</w:t>
      </w:r>
    </w:p>
    <w:p>
      <w:pPr>
        <w:pStyle w:val="Normal"/>
        <w:rPr/>
      </w:pPr>
      <w:r>
        <w:rPr/>
        <w:t>三是要真正树立正确的学习观念，珍惜培训机会。要善于学习、勤于实践，从自身做起，从现在做起，在提高自身综合素质上狠下功夫。按要求，扎扎实实地学好知识和提高技术技能。同时，要树立终身学习观念，努力掌握先进理论和先进技能，今后为公司、为社会做出自己的贡献。</w:t>
      </w:r>
    </w:p>
    <w:p>
      <w:pPr>
        <w:pStyle w:val="Normal"/>
        <w:rPr/>
      </w:pPr>
      <w:r>
        <w:rPr/>
        <w:t>这次培训班是经技校认真筹备后举办的，从课程的设置、师资的配备和教材的选择等方面都进行了周密安排，目的只有一个，就是努力提高培训质量，让大家来有所学、学有所获。希望大家要按时参加培训，遵守纪律，集中精力，认真学习。在学习的过程中，要把学习与思考很好地结合起来，坚持学用结合，学以致用，用科学的态度分析问题、解决问题，努力提高业务技能水平和实际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说的好，要想给人一杯水，自己必须有一桶水。因此我们不断地充电，学习和研究先进的汽修理论知识，并运用到工作中去。同志们，</w:t>
      </w:r>
      <w:r>
        <w:rPr/>
        <w:t>**</w:t>
      </w:r>
      <w:r>
        <w:rPr/>
        <w:t>公司为你们搭建了一个环境舒适、条件一流的平台，你们要用自己精湛的技术、优质的服务为公司的腾飞而努力奋斗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