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月光曲教学反思"/>
      <w:r>
        <w:rPr/>
        <w:t>月光曲教学反思</w:t>
      </w:r>
      <w:bookmarkEnd w:id="0"/>
    </w:p>
    <w:p>
      <w:pPr>
        <w:pStyle w:val="Normal"/>
        <w:rPr/>
      </w:pPr>
      <w:r>
        <w:rPr/>
        <w:t>《月光曲》，是一篇老的不能再老的课文吧。一拿到这样的课文，我就急于上网，想去看看对这篇课文的不同设计。一搜索，名师的教案多如牛毛。特别吸引我的是将军晶全国阅读课的教案和视频。于是，静下来看了一堂他上的《月光曲》。一开始的音乐导入，“未成曲调先有情”，喜欢</w:t>
      </w:r>
      <w:r>
        <w:rPr/>
        <w:t>;</w:t>
      </w:r>
      <w:r>
        <w:rPr/>
        <w:t>用“触动”点起火花，品读对话，有味</w:t>
      </w:r>
      <w:r>
        <w:rPr/>
        <w:t>;</w:t>
      </w:r>
      <w:r>
        <w:rPr/>
        <w:t>通过对“您”的设疑，深入理解“知音’激起又弹一首的激情</w:t>
      </w:r>
      <w:r>
        <w:rPr/>
        <w:t>;</w:t>
      </w:r>
      <w:r>
        <w:rPr/>
        <w:t>结尾的音乐出去，又一次激起了学生的情感。看着看着，心里有股莫名的冲动：就按他的上，一定出彩</w:t>
      </w:r>
      <w:r>
        <w:rPr/>
        <w:t>!</w:t>
      </w:r>
    </w:p>
    <w:p>
      <w:pPr>
        <w:pStyle w:val="Normal"/>
        <w:rPr/>
      </w:pPr>
      <w:r>
        <w:rPr/>
        <w:t>理出了将军晶的教学设计，我正沉醉其中，又开始犹豫了：三个都这样上呢</w:t>
      </w:r>
      <w:r>
        <w:rPr/>
        <w:t>?</w:t>
      </w:r>
      <w:r>
        <w:rPr/>
        <w:t>放弃吧，上出自己的特色</w:t>
      </w:r>
      <w:r>
        <w:rPr/>
        <w:t>!</w:t>
      </w:r>
      <w:r>
        <w:rPr/>
        <w:t>冷风冷雨中冒出的花儿需要勇气，同样跳出精彩的教学设计，也需要勇气。华灯初上，我开始了自己的教学设计之旅。依据课文的写作特点，不上前面，只有后面的教学设计了。初次朗读月光曲意境美的部分，思绪乱成一团，直接跳到这里，学生能入情入境的去朗读和理解吗</w:t>
      </w:r>
      <w:r>
        <w:rPr/>
        <w:t>?</w:t>
      </w:r>
      <w:r>
        <w:rPr/>
        <w:t>心中顿时没有了底气，而且这类课文也不是我上课的风格，所以越感心虚。但越读后面的月光曲画面，越觉得非上它不可。其实月光曲的意境美，不仅仅是对月光曲给人画面的美，能成为名曲，还有是美丽的传说和里面蕴含的内涵。但一切都可以在这一段层层品读进去：感受《月光曲》美的意境，感受音乐家贝多芬同情劳动人民的美好的思想感情。确定了目标和教学内容，我开始了具体的教学设计。</w:t>
      </w:r>
    </w:p>
    <w:p>
      <w:pPr>
        <w:pStyle w:val="Normal"/>
        <w:rPr/>
      </w:pPr>
      <w:r>
        <w:rPr/>
        <w:t>一、利用音乐及相关的图画让学生感受《月光曲》的魅力</w:t>
      </w:r>
    </w:p>
    <w:p>
      <w:pPr>
        <w:pStyle w:val="Normal"/>
        <w:rPr/>
      </w:pPr>
      <w:r>
        <w:rPr/>
        <w:t>“</w:t>
      </w:r>
      <w:r>
        <w:rPr/>
        <w:t>教育的最终目的不是传授已有的东西，而是将人之创造潜能诱导出来，将生命感、价值感唤醒，一直到精神生活的根。”由于《月光曲》所处的环境相对我们的学生而言，实在太过于遥远了。所以，在教学中，我采用“体验探究法”阅读课文，即课堂上让学生从感官上感受《月光曲》清幽，汹涌澎湃的意境，而这正是课文教学的难点。我在教学中先让学生自由去读，去想象脑海中看到了什么画面，然后再让学生选择自己喜欢的画面来谈：哪些语言文字让你读出了画面</w:t>
      </w:r>
      <w:r>
        <w:rPr/>
        <w:t>?</w:t>
      </w:r>
      <w:r>
        <w:rPr/>
        <w:t>接着让学生从视觉、听觉上感受到《月光曲》的魅力，再让学生闭眼细心聆听《月光曲》，让他们在脑海中形成画面与之前所见的画面相对比，让他们加深对课文的理解。然后，通过指导阅读把人物的“感情线”和音乐的“乐曲线”有机地交织起来，巧妙地化难为易，变无形为有形，使学生既理解了乐曲的发展层次，又弄清了贝多芬感情波澜的推进，还在发现美、感悟美的阅读中与作者产生了强烈的感情共鸣，完成了学习语文与欣赏艺术的完美结合。</w:t>
      </w:r>
    </w:p>
    <w:p>
      <w:pPr>
        <w:pStyle w:val="Normal"/>
        <w:rPr/>
      </w:pPr>
      <w:r>
        <w:rPr/>
        <w:t>二、以自己的理解渗透入学生当中。</w:t>
      </w:r>
    </w:p>
    <w:p>
      <w:pPr>
        <w:pStyle w:val="Normal"/>
        <w:rPr/>
      </w:pPr>
      <w:r>
        <w:rPr/>
        <w:t>课前，我曾多次听《月光曲》这一首曲，觉得这曲中所展现出来的优美、和谐的旋律是非常动听的。因此，在教学中，我也同样地让学生多次听这首曲子，让他们从感官中理解这首曲子，让他们在读和听的过程中感受到“海上升明月”的奇丽景象划分成三个画面</w:t>
      </w:r>
      <w:r>
        <w:rPr/>
        <w:t>(</w:t>
      </w:r>
      <w:r>
        <w:rPr/>
        <w:t>第二次“三步分解”乐曲再一次理出人物感情变化线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第一幅：月亮刚从“水天相接”处升起，海面上“洒遍银光”</w:t>
      </w:r>
      <w:r>
        <w:rPr/>
        <w:t>;</w:t>
      </w:r>
    </w:p>
    <w:p>
      <w:pPr>
        <w:pStyle w:val="Normal"/>
        <w:rPr/>
      </w:pPr>
      <w:r>
        <w:rPr/>
        <w:t>第二幅：月亮越升越高，天空出现了“一缕一缕轻纱似的微云”</w:t>
      </w:r>
      <w:r>
        <w:rPr/>
        <w:t>;</w:t>
      </w:r>
    </w:p>
    <w:p>
      <w:pPr>
        <w:pStyle w:val="Normal"/>
        <w:rPr/>
      </w:pPr>
      <w:r>
        <w:rPr/>
        <w:t>第三幅：“忽然，海面上刮起了大风，卷起了巨浪。”</w:t>
      </w:r>
    </w:p>
    <w:p>
      <w:pPr>
        <w:pStyle w:val="Normal"/>
        <w:rPr/>
      </w:pPr>
      <w:r>
        <w:rPr/>
        <w:t>这不仅是听，还要让学生想象，读出来。在充分理解之后，还让学生根据我所出示的画面哼出相应的旋律，以加深学生的理解。而且，在教学当中，我充分利用自己的肢体语言及声音高低、面部表情来调动学生的激情，让学生感染到自己情感，从而融入自己的激情当中，创设出良好的教学环境。而学生也能在我的指引下，逐渐地理解《月光曲》，并有了自己的观点及感受，再利用朗读来充分表达出来，让学生的情感得以充分的发泄，以达到情感上的升华。最后，让学生用朗读来表达自己的理解。以“读”为本。分层次、多角度、全方位地指导表情朗读至诵读。学生在感受文本的文字之美、音韵之美、表达之美、意境之美和人性之美的同时，亦提升了自我的精神境界和生命的价值。</w:t>
      </w:r>
    </w:p>
    <w:p>
      <w:pPr>
        <w:pStyle w:val="Normal"/>
        <w:rPr/>
      </w:pPr>
      <w:r>
        <w:rPr/>
        <w:t>通过这样的教学，学生们从各种感官中都得到相应的理解，加深了对课文的理解，有力地促进学生思维及想象力的发展。</w:t>
      </w:r>
    </w:p>
    <w:p>
      <w:pPr>
        <w:pStyle w:val="Normal"/>
        <w:rPr/>
      </w:pPr>
      <w:r>
        <w:rPr/>
        <w:t>但课堂的变化总是无法预设的：</w:t>
      </w:r>
    </w:p>
    <w:p>
      <w:pPr>
        <w:pStyle w:val="Normal"/>
        <w:rPr/>
      </w:pPr>
      <w:r>
        <w:rPr/>
        <w:t>一、读词理解，插曲遗憾</w:t>
      </w:r>
    </w:p>
    <w:p>
      <w:pPr>
        <w:pStyle w:val="Normal"/>
        <w:rPr/>
      </w:pPr>
      <w:r>
        <w:rPr/>
        <w:t>在读词理解的时候，有个学生说：“这些词语都是描写水的。”当时，我的心里猛地一怔：幽静、恬静、清静，怎么可能是描写水的呢</w:t>
      </w:r>
      <w:r>
        <w:rPr/>
        <w:t>?</w:t>
      </w:r>
      <w:r>
        <w:rPr/>
        <w:t>我再次发问：“同学们，你们同意吗</w:t>
      </w:r>
      <w:r>
        <w:rPr/>
        <w:t>?”</w:t>
      </w:r>
      <w:r>
        <w:rPr/>
        <w:t>这时，我多么想听到异类的声音：“老师，我不同意，他们都是描写静的。”但出乎意料的是，所有的同学都同意，而且不少学生都一个劲儿的点头。如果是平时的上课，我一定会让学生从课文中找出这个词所在的句子，然后让学生读中理解它的意思。“结合课文内容来理解词语，是最有效的方法。”但因为是公开课，所以我犹豫了：如果去找，那一定时间不够，但就这样一个劲儿地问下去，以词解词，很难体会。因为我的顾虑，所以我还是选择了让学生从字的意思上找区别。虽然后来学生都理解了，但这种以说来代替自己理解的方法，对于学生而言只是一种表面的理解现象。</w:t>
      </w:r>
    </w:p>
    <w:p>
      <w:pPr>
        <w:pStyle w:val="Normal"/>
        <w:rPr/>
      </w:pPr>
      <w:r>
        <w:rPr/>
        <w:t>二、画面理解，散乱不集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品读月光曲画面美的时候，因为自己心中对三幅画面的句子，要抓住哪个重点词来进行品读，不是理解很到位，所以有点儿给学生拽着走的味道。如学生在月光除洒画面品读时，一个学生说：“我喜欢一个洒字，因为洒满了银光。”其实洒是一种大面积的播撒，银光是一种颜色。完全可以结合“霎时间”来体会时间短暂，但一瞬间海面由黑暗变成了银色，一切一切都是在一眨眼之间发生了变化。应该引导让学生结合“霎时间”来体会那种神奇的美丽，再通过自己的朗读读出句子中的情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