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的英文自我评价"/>
      <w:r>
        <w:rPr/>
        <w:t>护理的英文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fullofloveandpatience,workcarefully,withstrongcommunicationskills,withahighsenseofresponsibility,whichisnecessaryfornursingwork.Beabletoworkinaseriousandresponsible,proactive,goodteamwork,toobeytheleadershipofthearrangements,totaketheinitiativetocompletethework,andstrivetodoourbest.Intheworkcancontinuetolearn,andstrivetoimprovetheircareskills.Throughthehardworkduringtheschool,masteredasolidmedicalknowledgeandprofessionalskills.Internship,indifferentpositionsonduty,practical,earnestlycompleteeachtask,holdingonthemselves,thepatientisresponsiblefortheattitudeoftheworkmoredeepenedunderstandingofthemedicalindustry,butalsoexercisetheprofessionalskills,richTheexperienceforthebetteraftertheworklaidamoresolidfoundation.Ilovetocareforthisprofession,ifIhavethehonortobecomeastaffofyourhospital,Iwillusemyknowledgeandabilitytoworksteadily,forthedevelopmentoftheunitduediligence,tobeaqualifiedwhiteangel.Withtheirgreateststrengthtoreducethesufferingofpatients,thepatient'shealthandsmileisthegreatestreturnto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