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家庭生活补助申请书"/>
      <w:r>
        <w:rPr/>
        <w:t>贫困家庭生活补助申请书</w:t>
      </w:r>
      <w:bookmarkEnd w:id="0"/>
    </w:p>
    <w:p>
      <w:pPr>
        <w:pStyle w:val="Normal"/>
        <w:rPr/>
      </w:pPr>
      <w:r>
        <w:rPr/>
        <w:t>民政局领导</w:t>
      </w:r>
      <w:r>
        <w:rPr/>
        <w:t>:</w:t>
      </w:r>
    </w:p>
    <w:p>
      <w:pPr>
        <w:pStyle w:val="Normal"/>
        <w:rPr/>
      </w:pPr>
      <w:r>
        <w:rPr/>
        <w:t>我叫</w:t>
      </w:r>
      <w:r>
        <w:rPr/>
        <w:t>***</w:t>
      </w:r>
      <w:r>
        <w:rPr/>
        <w:t>，是绥芬河市北寒村农民。我向组织提出申请，请求组织给予提高困难补助。</w:t>
      </w:r>
    </w:p>
    <w:p>
      <w:pPr>
        <w:pStyle w:val="Normal"/>
        <w:rPr/>
      </w:pPr>
      <w:r>
        <w:rPr/>
        <w:t>本来，我和老伴在政府的帮忙下生活还过得下去，我一向未想过要给组织添麻烦。但随着国民生活素质的提高和物价的增长我与老伴的生活质量不断下降。再加上今年家里遇到了特殊状况，家境确实不好</w:t>
      </w:r>
      <w:r>
        <w:rPr/>
        <w:t>:</w:t>
      </w:r>
      <w:r>
        <w:rPr/>
        <w:t>一是常年的繁重农活使我积劳成疾得了严重的强直性脊柱炎无法从事任何劳动，而且随着年龄的增长动脉硬化、高血压等老年病没日没夜折磨着我及我的老伴为了凑足医治及维持用药所需的昂贵的费用，我家不仅仅用光了所有的积蓄，还借了部分债</w:t>
      </w:r>
      <w:r>
        <w:rPr/>
        <w:t>;</w:t>
      </w:r>
      <w:r>
        <w:rPr/>
        <w:t>二是屋漏偏遇连阴雨我的老伴也在操劳了大半辈子，体力与精力严重透支的此刻被岁月及疾病击倒，住医院治疗及以后的常年用药又用了不少钱。三是在物价涨幅大，我老两口无其他任何收入的这天，我家日子就过得捉襟见肘。因此，我特向民政局领导提出申请，请组织考察，酌情提高补助。</w:t>
      </w:r>
    </w:p>
    <w:p>
      <w:pPr>
        <w:pStyle w:val="Normal"/>
        <w:rPr/>
      </w:pPr>
      <w:r>
        <w:rPr/>
        <w:t>我与老伴决心用心与疾病作斗争，尽量改变身体状况，减少用药，维持最低生活保障，以减轻村里及组织上的压力。以有生之年感谢组织上的关怀。</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