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共青团员个人自我鉴定范文精选"/>
      <w:r>
        <w:rPr/>
        <w:t>2023</w:t>
      </w:r>
      <w:r>
        <w:rPr/>
        <w:t>年共青团员个人自我鉴定范文精选</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群众。同时我作为班长，是班中的凝聚点，所以更加以身作则，用心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这天的光阴，以百分之百的精神迎接完美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