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简历范文"/>
      <w:r>
        <w:rPr/>
        <w:t>应届生个人简历范文</w:t>
      </w:r>
      <w:bookmarkEnd w:id="0"/>
    </w:p>
    <w:p>
      <w:pPr>
        <w:pStyle w:val="Normal"/>
        <w:rPr/>
      </w:pPr>
      <w:r>
        <w:rPr/>
        <w:t>姓名：李君超性别：男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政治面貌：团员</w:t>
      </w:r>
    </w:p>
    <w:p>
      <w:pPr>
        <w:pStyle w:val="Normal"/>
        <w:rPr/>
      </w:pPr>
      <w:r>
        <w:rPr/>
        <w:t>身高：</w:t>
      </w:r>
      <w:r>
        <w:rPr/>
        <w:t>181cm</w:t>
      </w:r>
      <w:r>
        <w:rPr/>
        <w:t>体重：</w:t>
      </w:r>
      <w:r>
        <w:rPr/>
        <w:t>67kg</w:t>
      </w:r>
    </w:p>
    <w:p>
      <w:pPr>
        <w:pStyle w:val="Normal"/>
        <w:rPr/>
      </w:pPr>
      <w:r>
        <w:rPr/>
        <w:t>籍贯：山东省临沂市沂水县联系电话：</w:t>
      </w:r>
      <w:r>
        <w:rPr/>
        <w:t>15075036387</w:t>
      </w:r>
    </w:p>
    <w:p>
      <w:pPr>
        <w:pStyle w:val="Normal"/>
        <w:rPr/>
      </w:pPr>
      <w:r>
        <w:rPr/>
        <w:t>通讯地址：河北省邯郸市光明南大街</w:t>
      </w:r>
      <w:r>
        <w:rPr/>
        <w:t>199</w:t>
      </w:r>
      <w:r>
        <w:rPr/>
        <w:t>号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河北工程大学专业：环境工程</w:t>
      </w:r>
    </w:p>
    <w:p>
      <w:pPr>
        <w:pStyle w:val="Normal"/>
        <w:rPr/>
      </w:pPr>
      <w:r>
        <w:rPr/>
        <w:t>学历：本科毕业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英语及计算机技能</w:t>
      </w:r>
    </w:p>
    <w:p>
      <w:pPr>
        <w:pStyle w:val="Normal"/>
        <w:rPr/>
      </w:pPr>
      <w:r>
        <w:rPr/>
        <w:t>已通过英语四级、英语六级考试，有良好的听、说、读、译能力</w:t>
      </w:r>
    </w:p>
    <w:p>
      <w:pPr>
        <w:pStyle w:val="Normal"/>
        <w:rPr/>
      </w:pPr>
      <w:r>
        <w:rPr/>
        <w:t>获得河北省计算机一级、全国计算机二级证书</w:t>
      </w:r>
    </w:p>
    <w:p>
      <w:pPr>
        <w:pStyle w:val="Normal"/>
        <w:rPr/>
      </w:pPr>
      <w:r>
        <w:rPr/>
        <w:t>熟练使用</w:t>
      </w:r>
      <w:r>
        <w:rPr/>
        <w:t>office</w:t>
      </w:r>
      <w:r>
        <w:rPr/>
        <w:t>系列办公软件</w:t>
      </w:r>
      <w:r>
        <w:rPr/>
        <w:t>;</w:t>
      </w:r>
      <w:r>
        <w:rPr/>
        <w:t>能熟练应用</w:t>
      </w:r>
      <w:r>
        <w:rPr/>
        <w:t>cad</w:t>
      </w:r>
      <w:r>
        <w:rPr/>
        <w:t>制图工具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建筑给排水，流体力学，工程概预算与经济分析，工程测量，管道工程，水污染处理控制工程，固体废物处理与处置，环保设备，环境影响评价，环境监测，大气污染控制工程，化工原理</w:t>
      </w:r>
      <w:r>
        <w:rPr/>
        <w:t>,cad</w:t>
      </w:r>
      <w:r>
        <w:rPr/>
        <w:t>制图等课程</w:t>
      </w:r>
      <w:r>
        <w:rPr/>
        <w:t>;</w:t>
      </w:r>
    </w:p>
    <w:p>
      <w:pPr>
        <w:pStyle w:val="Normal"/>
        <w:rPr/>
      </w:pPr>
      <w:r>
        <w:rPr/>
        <w:t>选修课程：微观经济学，逻辑思维与训练，创新能力，企业的经营管理策略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l2007-2008</w:t>
      </w:r>
      <w:r>
        <w:rPr/>
        <w:t>：校二等奖学金，优秀班干部</w:t>
      </w:r>
    </w:p>
    <w:p>
      <w:pPr>
        <w:pStyle w:val="Normal"/>
        <w:rPr/>
      </w:pPr>
      <w:r>
        <w:rPr/>
        <w:t>l2008-2009</w:t>
      </w:r>
      <w:r>
        <w:rPr/>
        <w:t>：校二等奖学金</w:t>
      </w:r>
      <w:r>
        <w:rPr/>
        <w:t>,</w:t>
      </w:r>
      <w:r>
        <w:rPr/>
        <w:t>优秀三好学生</w:t>
      </w:r>
      <w:r>
        <w:rPr/>
        <w:t>,</w:t>
      </w:r>
      <w:r>
        <w:rPr/>
        <w:t>优秀团员</w:t>
      </w:r>
    </w:p>
    <w:p>
      <w:pPr>
        <w:pStyle w:val="Normal"/>
        <w:rPr/>
      </w:pPr>
      <w:r>
        <w:rPr/>
        <w:t>l2009-2010</w:t>
      </w:r>
      <w:r>
        <w:rPr/>
        <w:t>：国家励志奖学金，校一等奖学金，三好学习标兵</w:t>
      </w:r>
    </w:p>
    <w:p>
      <w:pPr>
        <w:pStyle w:val="Normal"/>
        <w:rPr/>
      </w:pPr>
      <w:r>
        <w:rPr/>
        <w:t>l2010-2011</w:t>
      </w:r>
      <w:r>
        <w:rPr/>
        <w:t>：优秀毕业生</w:t>
      </w:r>
    </w:p>
    <w:p>
      <w:pPr>
        <w:pStyle w:val="Normal"/>
        <w:rPr/>
      </w:pPr>
      <w:r>
        <w:rPr/>
        <w:t>社会经历及实习经历</w:t>
      </w:r>
    </w:p>
    <w:p>
      <w:pPr>
        <w:pStyle w:val="Normal"/>
        <w:rPr/>
      </w:pPr>
      <w:r>
        <w:rPr/>
        <w:t>l2008</w:t>
      </w:r>
      <w:r>
        <w:rPr/>
        <w:t>年工程测量实习</w:t>
      </w:r>
    </w:p>
    <w:p>
      <w:pPr>
        <w:pStyle w:val="Normal"/>
        <w:rPr/>
      </w:pPr>
      <w:r>
        <w:rPr/>
        <w:t>l2009</w:t>
      </w:r>
      <w:r>
        <w:rPr/>
        <w:t>年邯郸市东污水处理厂、铁西水厂、第一印染厂、垃圾填埋厂，安阳市环境规划管理处、首创污水处理厂参观实习</w:t>
      </w:r>
    </w:p>
    <w:p>
      <w:pPr>
        <w:pStyle w:val="Normal"/>
        <w:rPr/>
      </w:pPr>
      <w:r>
        <w:rPr/>
        <w:t>l2010</w:t>
      </w:r>
      <w:r>
        <w:rPr/>
        <w:t>年青岛市小涧西固体废物综合处置厂、投双元污水处理厂、经济技术开发区泥布湾污水处理厂，武安市污水处理厂实习</w:t>
      </w:r>
      <w:r>
        <w:rPr/>
        <w:t>;</w:t>
      </w:r>
      <w:r>
        <w:rPr/>
        <w:t>金工实习</w:t>
      </w:r>
      <w:r>
        <w:rPr/>
        <w:t>(</w:t>
      </w:r>
      <w:r>
        <w:rPr/>
        <w:t>管材、官配件认识，连接等</w:t>
      </w:r>
      <w:r>
        <w:rPr/>
        <w:t>)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l</w:t>
      </w:r>
      <w:r>
        <w:rPr/>
        <w:t>爱好各种体育项目，足球，羽毛球，网球，乒乓球等，并在足球和羽毛球体育项目中获得过成绩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l</w:t>
      </w:r>
      <w:r>
        <w:rPr/>
        <w:t>坚强自信、乐观向上，积极面对工作挑战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很强的时间观念，按时完成任务，吃苦耐劳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很强的责任心和使命感，做事认真，兢兢业业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为人实在，心地善良，不弄虚作假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良好的合作意识和沟通能力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良好的组织和协调能力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很强的学习能力和适应力，可塑性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身心健康，能承担高强度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