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年度工作计划"/>
      <w:r>
        <w:rPr/>
        <w:t>学校后勤年度工作计划</w:t>
      </w:r>
      <w:bookmarkEnd w:id="0"/>
    </w:p>
    <w:p>
      <w:pPr>
        <w:pStyle w:val="Normal"/>
        <w:rPr/>
      </w:pPr>
      <w:r>
        <w:rPr/>
        <w:t>即将开学，很多事情都积压下来，对于九月份的工作而言，后勤工作是非常的繁忙和复杂的。我作为学校的一名后勤人员，理应在工作方面进行一些计划和安排，希望可以在接下来的九月工作之中取得一定的成绩，不辜负学校对我的信任和期待。</w:t>
      </w:r>
    </w:p>
    <w:p>
      <w:pPr>
        <w:pStyle w:val="Normal"/>
        <w:rPr/>
      </w:pPr>
      <w:r>
        <w:rPr/>
        <w:t>一、做好安全工作，维护开学秩序</w:t>
      </w:r>
    </w:p>
    <w:p>
      <w:pPr>
        <w:pStyle w:val="Normal"/>
        <w:rPr/>
      </w:pPr>
      <w:r>
        <w:rPr/>
        <w:t>开学是一项巨大的工程，学校的各个岗位都要重新启动，学生们的安排工作，学费缴纳工作等等，这些事情都是需要严格合理安排的，因此在开学之初，学校领导就给予我们一些指示，在开学前一周就开始筹备开学准备工作了。开学之际，首先是要做好安全工作，在学生们返校之时，安排安保人员随时巡逻，不管是教学楼区域还是宿舍楼区域，都要管理到位，以防出现什么安全隐患。做好了安全工作，也就是要合理安排每一个班级的报名工作了，维护好每个班的秩序，才能让全校的秩序都合理起来，这一点是必须要去做到的。</w:t>
      </w:r>
    </w:p>
    <w:p>
      <w:pPr>
        <w:pStyle w:val="Normal"/>
        <w:rPr/>
      </w:pPr>
      <w:r>
        <w:rPr/>
        <w:t>二、提高服务观念，树立学校形象</w:t>
      </w:r>
    </w:p>
    <w:p>
      <w:pPr>
        <w:pStyle w:val="Normal"/>
        <w:rPr/>
      </w:pPr>
      <w:r>
        <w:rPr/>
        <w:t>在后勤工作当中，我们后勤人员的服务观念也是需要提高的，比如说微笑面对师生，在处理事情的时候更加沉稳，不要急躁，尽量给学生和教师一个很好的相处空间，也为我们学校树立起一个更好的形象，提高学生对学校的信赖和依靠度。在服务方面，我们后勤人员需要做到的就是自觉，自觉约束自己，自觉去奉献自我，这都是非常重要的一些部分。在平时的工作当中，要手脚勤快，有什么事情没有处理的及时处理，不要拖拉，保持一个速战速决的工作状态，这也会避免一些问题的发生。</w:t>
      </w:r>
    </w:p>
    <w:p>
      <w:pPr>
        <w:pStyle w:val="Normal"/>
        <w:rPr/>
      </w:pPr>
      <w:r>
        <w:rPr/>
        <w:t>三、严格遵守规定，做好细节工作</w:t>
      </w:r>
    </w:p>
    <w:p>
      <w:pPr>
        <w:pStyle w:val="Normal"/>
        <w:rPr/>
      </w:pPr>
      <w:r>
        <w:rPr/>
        <w:t>学校的纪律是不可侵犯的，这不仅是对于学生和老师，对于我们后勤工作人员来说，学校的纪律也是铁打的，必须严格的去遵守和执行，只有这样，我们才能够在这份工作上树立起自己的标准，树立起自身形象。做好细节工作，以防疏漏的发生，严格掌握每一项工作，放置一些不必要的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份的工作固然是要辛苦一些的，我一直都很荣幸可以站在学校的后勤岗位，这个月我一定会严格控制好自己，坚持好自己的原则和标准，更好的把这份工作继续下去，希望能够给学校的领导们一个不错的回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