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田的守望者读后感范文"/>
      <w:r>
        <w:rPr/>
        <w:t>麦田的守望者读后感范文</w:t>
      </w:r>
      <w:bookmarkEnd w:id="0"/>
    </w:p>
    <w:p>
      <w:pPr>
        <w:pStyle w:val="Normal"/>
        <w:rPr/>
      </w:pPr>
      <w:r>
        <w:rPr/>
        <w:t>《麦田里的守望者》是美国作家塞林格带有自传性质的一部小说。小说主人公霍尔顿因</w:t>
      </w:r>
      <w:r>
        <w:rPr/>
        <w:t>5</w:t>
      </w:r>
      <w:r>
        <w:rPr/>
        <w:t>门功课中的</w:t>
      </w:r>
      <w:r>
        <w:rPr/>
        <w:t>4</w:t>
      </w:r>
      <w:r>
        <w:rPr/>
        <w:t>门不及格而被学校开除，由于某些原因，他也不能直接回家，于是不得不在外漂泊流浪了两个多星期，原本，他是打算到西部去的，天天不遂人愿，却因妹妹菲芘的跟随而打消了这个念头。后来，他最大的愿望便是能够是做一名麦田里的守望者，这样就能保护在麦田里玩耍的孩子不掉下悬崖去，但最终，他在大病了一场之后不得不再回到学校继续上课。大病也就意味着霍尔顿的大彻大悟，意味着一个人的生活最终要与现实接轨，意味着我们的叛逆是错误的。</w:t>
      </w:r>
    </w:p>
    <w:p>
      <w:pPr>
        <w:pStyle w:val="Normal"/>
        <w:rPr/>
      </w:pPr>
      <w:r>
        <w:rPr/>
        <w:t>主人公身上充满了叛逆色彩，他打架、逃课、吸烟、酗酒、等等，都是青春期孩子身上典型的叛逆特征，他厌恶学校，以及学校里的老师、同学等一切的人和事，他总是希望逃离现实生活而到自己理想的世界中去，却又一次一次被现实打击的失望彷徨，一次次的提醒着他，理想与现实之间是具有差距的。</w:t>
      </w:r>
    </w:p>
    <w:p>
      <w:pPr>
        <w:pStyle w:val="Normal"/>
        <w:rPr/>
      </w:pPr>
      <w:r>
        <w:rPr/>
        <w:t>的确是这样，理想与现实之间存在着反差，你的理想，往往就是你在现实中无法得到却又渴望得到的东西，现实越糟糕，理想就更美好。而理想只有通过我们的努力才能够得到实现。小说中主人公的理想很美好也很朴素，但对于他来说，依然是很难实现的。他只是一个十几岁的孩子，还没有自己独立生活的能力，因此他不能也不可能离开家离开父母独自一人到西部去生活。小说的最后，也许正因为作者认识到理想的不切实际，才乖乖的回到了家，回到了学校。</w:t>
      </w:r>
    </w:p>
    <w:p>
      <w:pPr>
        <w:pStyle w:val="Normal"/>
        <w:rPr/>
      </w:pPr>
      <w:r>
        <w:rPr/>
        <w:t>现实中的我们也是如此，和主人公霍尔顿有着一样的叛逆，总想着脱离社会规则而按照自己一个人的意愿去生活，然而理想和现实之间存有差距，人本来就是群体动物，成年人也不可能脱离社会而完全独立的一个人存在，更何况是还没有自立能力的我们呢</w:t>
      </w:r>
      <w:r>
        <w:rPr/>
        <w:t>?</w:t>
      </w:r>
      <w:r>
        <w:rPr/>
        <w:t>但也不要否认理想的存在，正因为有正确的理想鼓励我们，引导我们，我们才能够不断发展、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和现实之间是有距离的，承认现实是我们实现理想的基础，而美好的理想又是鞭策我们不断进步的动力，只有正确的把握好理想与现实的关系，以现实为基础，以理想为目标，脚踏实地，我们才能不断前进，实现自己远大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