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少林寺导游词"/>
      <w:r>
        <w:rPr/>
        <w:t>福建少林寺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r>
        <w:rPr/>
        <w:t>.</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widowControl/>
        <w:bidi w:val="0"/>
        <w:spacing w:before="180" w:after="180"/>
        <w:jc w:val="left"/>
        <w:rPr/>
      </w:pPr>
      <w:r>
        <w:rPr/>
        <w:t>藏经阁东西两厢分别是东禅堂、西客堂，东禅堂是供僧人坐禅的地方，西客堂现为接待宾客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