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下半年工作计划"/>
      <w:r>
        <w:rPr/>
        <w:t>技术下半年工作计划</w:t>
      </w:r>
      <w:bookmarkEnd w:id="0"/>
    </w:p>
    <w:p>
      <w:pPr>
        <w:pStyle w:val="Normal"/>
        <w:rPr/>
      </w:pPr>
      <w:r>
        <w:rPr/>
        <w:t>1</w:t>
      </w:r>
      <w:r>
        <w:rPr/>
        <w:t>、个人能力的提升，在这里的个人能力是很泛化的一个概念，包括人际交往能力、学习能力、抗压能力、团队协调能力、公司事务处理能力等等，人只要生活在这个社会就会和各种事务打交道，这里如何处理身边发生的各种事情就是一个个人能力的体现，俗话说龙神九子还各不相同，所以不同的人遇到不同的事。</w:t>
      </w:r>
    </w:p>
    <w:p>
      <w:pPr>
        <w:pStyle w:val="Normal"/>
        <w:rPr/>
      </w:pPr>
      <w:r>
        <w:rPr/>
        <w:t>或者相同的人遇到不同的事处理方法都是不同的，在这里看处理方法的好坏不是看但是咋处理的，而是看这样处理对以后有什么杨的影响，所以一个人个人能力的强弱不是以下就能看出来，相应的一个人的个人能力也不是一下子就能锻炼出来这也需要一个积累的过程，之所以在这里说这些就是让我们不要不去做那些看似小的事情。</w:t>
      </w:r>
    </w:p>
    <w:p>
      <w:pPr>
        <w:pStyle w:val="Normal"/>
        <w:rPr/>
      </w:pPr>
      <w:r>
        <w:rPr/>
        <w:t>2</w:t>
      </w:r>
      <w:r>
        <w:rPr/>
        <w:t>、新产品的学习以及新市场的发现，年末王总给我们介绍了两种新产品，让我们了解、讨论，不论今年结果如何，只要能够引进新产品，并决定实施，那么我们大家都就又处于一个相同的起跑线，这里就能体现出学习能力的强弱，在这里我有相信能在新产品上走到前面，也一定要走到前面，因为我还年轻。</w:t>
      </w:r>
    </w:p>
    <w:p>
      <w:pPr>
        <w:pStyle w:val="Normal"/>
        <w:widowControl/>
        <w:bidi w:val="0"/>
        <w:spacing w:before="180" w:after="180"/>
        <w:jc w:val="left"/>
        <w:rPr/>
      </w:pPr>
      <w:r>
        <w:rPr/>
        <w:t>3</w:t>
      </w:r>
      <w:r>
        <w:rPr/>
        <w:t>、激情，不论做什么都要有激情，在政治学里说这是人的主观能动性，不论做什么事都要满腔热血，都要信心满满，缺少激情的人就像吸了大烟一样看上去没劲，这样谁都不喜爱，不论是哪里都不收欢迎，所以一定要有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