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教师家属的感谢信"/>
      <w:r>
        <w:rPr/>
        <w:t>有关于致教师家属的感谢信</w:t>
      </w:r>
      <w:bookmarkEnd w:id="0"/>
    </w:p>
    <w:p>
      <w:pPr>
        <w:pStyle w:val="Normal"/>
        <w:rPr/>
      </w:pPr>
      <w:r>
        <w:rPr/>
        <w:t>尊敬的各位老师及家属：</w:t>
      </w:r>
    </w:p>
    <w:p>
      <w:pPr>
        <w:pStyle w:val="Normal"/>
        <w:rPr/>
      </w:pPr>
      <w:r>
        <w:rPr/>
        <w:t>鼠咬天开一岁去，牛气冲天迎新年。站在</w:t>
      </w:r>
      <w:r>
        <w:rPr/>
        <w:t>xx</w:t>
      </w:r>
      <w:r>
        <w:rPr/>
        <w:t>年岁末，我们有许多值得回忆。在即将过去的一年里，全校教职员工勤勤恳恳，为学校的发展做出了巨大的贡献，学校被授予东台市文明单位、盐城市文明单位、盐城市模范学校、盐城市语言文字规范化示范学校等荣誉称号</w:t>
      </w:r>
      <w:r>
        <w:rPr/>
        <w:t>;</w:t>
      </w:r>
      <w:r>
        <w:rPr/>
        <w:t>中考获得东台市教学质量优胜奖，并被表彰为东台市教育工作先进集体。在这一年里，我们与祖国同呼吸共命运，积极参与为汶川地震灾区捐款的活动</w:t>
      </w:r>
      <w:r>
        <w:rPr/>
        <w:t>;</w:t>
      </w:r>
      <w:r>
        <w:rPr/>
        <w:t>我们根据上级主管部门的要求，组织面向社会和家长的教学开放周活动。全体教职员工表现出国家和学校主人公的责任意识、大局意识。学校发展的每一步、取得的每一点成绩，都是你们辛勤工作的结果，都是各位家属大力支持的结果。在此，学校衷心感谢你们，向你们致以崇高的敬意，并向所有的家属表达诚挚的感谢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xx</w:t>
      </w:r>
      <w:r>
        <w:rPr/>
        <w:t>年，我们的工作任重道远，为了学校的发展，为了每一位教职员工的发展，为了每一位学生的发展，我们还需要更加努力的工作，我们还需要得到所有家属的大力支持。学校发展的丰碑上，将永远镌刻着所有教职员工的荣誉，镌刻着所有家属的荣誉。</w:t>
      </w:r>
    </w:p>
    <w:p>
      <w:pPr>
        <w:pStyle w:val="Normal"/>
        <w:rPr/>
      </w:pPr>
      <w:r>
        <w:rPr/>
        <w:t>学校再次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