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优生评语"/>
      <w:r>
        <w:rPr/>
        <w:t>初中生优生评语</w:t>
      </w:r>
      <w:bookmarkEnd w:id="0"/>
    </w:p>
    <w:p>
      <w:pPr>
        <w:pStyle w:val="Normal"/>
        <w:rPr/>
      </w:pPr>
      <w:r>
        <w:rPr/>
        <w:t>1</w:t>
      </w:r>
      <w:r>
        <w:rPr/>
        <w:t>、你活泼、好动，乐于接受老师交给的任务。懂得尊敬老师、友爱同学。有时上课不够留心，还有些小动作。你的作业有时很认真，有时却写得很马虎，甚至不能即使完成。老师觉得，这一学期你开始学着认真听讲了，也开始爱学习了。不过老师也发现，你依赖性太强。慢慢的学着自己看书，一个人做作业，做完了认真检查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有较强的工作能力，是一位出色的小干部。课堂上能听到你响亮清脆的发言。每次的作业都完成得不错。运动会上你的表现也不错。不管干什么，你总是很积极，而且速度很快，做作业也是如此。老师希望你在认真的基础上再加快速度，好吗</w:t>
      </w:r>
      <w:r>
        <w:rPr/>
        <w:t>?</w:t>
      </w:r>
      <w:r>
        <w:rPr/>
        <w:t>这样，你一定可以成为最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位文静孩子。每次的值日工作都能出色完成。课堂上专心听讲，爱动脑筋，老师还希望经常看到你高举的小手。字比以前漂亮得多了，不过老师觉得还可以再漂亮些，一定能行的，对吗</w:t>
      </w:r>
      <w:r>
        <w:rPr/>
        <w:t>?</w:t>
      </w:r>
      <w:r>
        <w:rPr/>
        <w:t>在老师眼里，你那么懂事，那么善解人意，总是一副病怏怏的样子，让人顿生怜爱，不过，男子汉不该是病怏怏的对吗</w:t>
      </w:r>
      <w:r>
        <w:rPr/>
        <w:t>?</w:t>
      </w:r>
      <w:r>
        <w:rPr/>
        <w:t>下学期，咱们一起锻炼，让我们都强壮起来，好吗</w:t>
      </w:r>
      <w:r>
        <w:rPr/>
        <w:t>?</w:t>
      </w:r>
    </w:p>
    <w:p>
      <w:pPr>
        <w:pStyle w:val="Normal"/>
        <w:rPr/>
      </w:pPr>
      <w:r>
        <w:rPr/>
        <w:t>、你总是带着甜甜的笑容，能与同学友爱相处。体态娇小的你，是那么活泼可爱。忘不了你在体育竞赛中大显身手的情景。上课时，你思维活跃，积极举手回答问题。作业书写整洁，成绩良好。但生字的巩固率不高，现在好有好多教过的生字不认识吧，可要利用寒假的时间，好好补一补，争取在下学期中有更好的表现。记住：更严格要求自己，把不懂的问题及时解决。</w:t>
      </w:r>
    </w:p>
    <w:p>
      <w:pPr>
        <w:pStyle w:val="Normal"/>
        <w:rPr/>
      </w:pPr>
      <w:r>
        <w:rPr/>
        <w:t>5</w:t>
      </w:r>
      <w:r>
        <w:rPr/>
        <w:t>、你是一位聪明、机灵的孩子。你跑步的速度是那样的惊人。总是带着甜甜的笑容，能与同学友爱相处。每次的值日工作都能出色完成。上课时能积极思考老师提出的问题。每次的作业都完成得不错。学习成绩良好，但不够拨尖，要继续努力。个人卫生方面还不太注意。老师希望你能成为一个德、智、体全面发展的好学生。</w:t>
      </w:r>
    </w:p>
    <w:p>
      <w:pPr>
        <w:pStyle w:val="Normal"/>
        <w:rPr/>
      </w:pPr>
      <w:r>
        <w:rPr/>
        <w:t>6</w:t>
      </w:r>
      <w:r>
        <w:rPr/>
        <w:t>、你生性乖巧、懂事、善解人意。尊敬老师，彬彬有礼。每次刚吃过中饭，就能听到你响亮的问好声。你爱说，爱笑，能和小朋友友好相处。学习上比较认真、可惜成绩不够稳定。上课时能积极思考老师提出的问题。老师希望你以后在做作业时，能积极动脑，独立完成，通过自己的辛勤劳动取得的成绩，才是老师和爸爸、妈妈在乎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体态娇小的你，是那么活泼可爱。你的眼睛写满乐乖巧和懂事。你还是一位运动健将呢</w:t>
      </w:r>
      <w:r>
        <w:rPr/>
        <w:t>!</w:t>
      </w:r>
      <w:r>
        <w:rPr/>
        <w:t>课堂上专心听讲，积极举手发言。每次打开你的作业本就有一种美丽的享受。能出色完成老师布置的各项任务。在尊师爱友方面你做得非常出色。你样样都行，同学们都十分佩服你。在老师心目中你是那样的优秀。说句悄悄话吧：生活中遇到一些困难和失败是很正常的，一定要勇敢的面对，可别再哭鼻子了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位健康、可爱的孩子。忘不了你在体育竞赛中大显身手的情景。课堂上专心听讲，积极举手发言。你的作业有时很认真，有时却写得很马虎。学习上比较认真、可惜成绩不够稳定。认真做好值日工作，劳动认真负责。老师希望你能培养良好的学习习惯，更严格要求自己。</w:t>
      </w:r>
    </w:p>
    <w:p>
      <w:pPr>
        <w:pStyle w:val="Normal"/>
        <w:rPr/>
      </w:pPr>
      <w:r>
        <w:rPr/>
        <w:t>8</w:t>
      </w:r>
      <w:r>
        <w:rPr/>
        <w:t>、你是一位文静、可爱的女孩子。老师最喜欢听到你响亮而又有感情的回答。以后举手的次数再多些好吗</w:t>
      </w:r>
      <w:r>
        <w:rPr/>
        <w:t>?</w:t>
      </w:r>
      <w:r>
        <w:rPr/>
        <w:t>你的作业有时很认真，有时却写得很马虎。有时候字迹很潦草，学习上不要怕辛苦，多开动脑筋。记得天天复习，及时把不懂的问题及时解决。相信你一定会取得更大的进步。</w:t>
      </w:r>
    </w:p>
    <w:p>
      <w:pPr>
        <w:pStyle w:val="Normal"/>
        <w:rPr/>
      </w:pPr>
      <w:r>
        <w:rPr/>
        <w:t>9</w:t>
      </w:r>
      <w:r>
        <w:rPr/>
        <w:t>、你是一位乐于助人，关心集体的好孩子。文静、懂事又能干。课堂上能积极思考老师提出的问题。每次作业都完成得很出色。学习上一丝不苟，各科成绩名列班级前茅。劳动时你总是默默无闻地出色完成任务。在尊师爱友方面你做得非常出色。总之，在老师心目中你非常棒。寒假时多看点课外书，广泛阅读课外书籍，必将为你的人生增添光彩。</w:t>
      </w:r>
    </w:p>
    <w:p>
      <w:pPr>
        <w:pStyle w:val="Normal"/>
        <w:rPr/>
      </w:pPr>
      <w:r>
        <w:rPr/>
        <w:t>10</w:t>
      </w:r>
      <w:r>
        <w:rPr/>
        <w:t>、你是一位文静、懂事、能干的孩子。上课时，你思维活跃，积极举手回答问题。作业书写整洁，成绩良好。你的学习目的很明确，态度也很认真。认真做好值日工作，劳动认真负责。你尊师爱师，平时乐意为老师办事。老师希望你能更严格要求自己，相信你一定会取得更大的进步。</w:t>
      </w:r>
    </w:p>
    <w:p>
      <w:pPr>
        <w:pStyle w:val="Normal"/>
        <w:rPr/>
      </w:pPr>
      <w:r>
        <w:rPr/>
        <w:t>11</w:t>
      </w:r>
      <w:r>
        <w:rPr/>
        <w:t>、你生性好动，聪明活泼。上课时，你思维活跃，积极举手回答问题。作业每次都完成得很好。学习上比较认真、可惜成绩不够稳定。认真做好值日工作，劳动认真负责。在尊师爱友方面你做得非常出色。你还是我们班的体育健将呢</w:t>
      </w:r>
      <w:r>
        <w:rPr/>
        <w:t>!</w:t>
      </w:r>
      <w:r>
        <w:rPr/>
        <w:t>相信你一定能够成为一个德、智、体全面发展的好学生。</w:t>
      </w:r>
    </w:p>
    <w:p>
      <w:pPr>
        <w:pStyle w:val="Normal"/>
        <w:rPr/>
      </w:pPr>
      <w:r>
        <w:rPr/>
        <w:t>12</w:t>
      </w:r>
      <w:r>
        <w:rPr/>
        <w:t>、你是一位文静、懂事、能干的孩子。懂得尊敬老师、友爱同学。上课能专心听讲，注意力集中，但回答问题不够积极，老师好希望能经常看到你高举的小手。作业每次都能按时认真完成。学习上比较认真、可惜成绩不够稳定。希望你能养成良好的学习习惯，更严格要求自己。</w:t>
      </w:r>
    </w:p>
    <w:p>
      <w:pPr>
        <w:pStyle w:val="Normal"/>
        <w:rPr/>
      </w:pPr>
      <w:r>
        <w:rPr/>
        <w:t>13</w:t>
      </w:r>
      <w:r>
        <w:rPr/>
        <w:t>、你是个讲文明懂礼貌深受老师喜爱的好孩子。课堂上能积极思考老师提出的问题。自觉性不强，成绩不够稳定。作业能及时的完成，但做作业时只求速度，作业本字迹潦草，太马虎了。老师觉得，只要你认真写你就一定能写出漂亮的字。</w:t>
      </w:r>
    </w:p>
    <w:p>
      <w:pPr>
        <w:pStyle w:val="Normal"/>
        <w:rPr/>
      </w:pPr>
      <w:r>
        <w:rPr/>
        <w:t>14</w:t>
      </w:r>
      <w:r>
        <w:rPr/>
        <w:t>、懂得尊敬老师、友爱同学。你是一位文静女孩子。课堂上专心听讲，积极思维。可很少举手，老师真的很希望看到你高举的小手。作业每次都能按时认真完成。计算速度还要加快，利用寒假好好练练，好吗</w:t>
      </w:r>
      <w:r>
        <w:rPr/>
        <w:t>?</w:t>
      </w:r>
      <w:r>
        <w:rPr/>
        <w:t>相信你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聪明伶俐，心灵手巧。上课时你每次都正确地回答了老师的提问。每次打开你的作业本就有一种美丽的享受。学习成绩一直保持优秀。能出色完成老师布置的各项任务。热心班集体工作协助老师完成班务工作。哪位同学向你请教</w:t>
      </w:r>
      <w:r>
        <w:rPr/>
        <w:t>,</w:t>
      </w:r>
      <w:r>
        <w:rPr/>
        <w:t>总是耐心讲解。还记得吗</w:t>
      </w:r>
      <w:r>
        <w:rPr/>
        <w:t>?</w:t>
      </w:r>
      <w:r>
        <w:rPr/>
        <w:t>有一节课，老师教大家说祝福语，我们班好多小朋友都来祝福你，多幸福啊</w:t>
      </w:r>
      <w:r>
        <w:rPr/>
        <w:t>!</w:t>
      </w:r>
      <w:r>
        <w:rPr/>
        <w:t>那是因为小朋友们喜欢你，信任你，继续努力，你一定能成为最优秀的班长</w:t>
      </w:r>
      <w:r>
        <w:rPr/>
        <w:t>!</w:t>
      </w:r>
      <w:r>
        <w:rPr/>
        <w:t>广泛阅读课外书籍，必将为你的人生增添光彩，记得寒假多看书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