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责任书"/>
      <w:r>
        <w:rPr/>
        <w:t>节能减排责任书</w:t>
      </w:r>
      <w:bookmarkEnd w:id="0"/>
    </w:p>
    <w:p>
      <w:pPr>
        <w:pStyle w:val="Normal"/>
        <w:rPr/>
      </w:pPr>
      <w:r>
        <w:rPr/>
        <w:t>为贯彻落实科学发展观，建设资源节约型单位，落实《公共机构节能条例》和《陕西省公共机构节能实施暂行办法》，推进我院节能工作，实现节能目标，特签订节能减排目标责任书。</w:t>
      </w:r>
    </w:p>
    <w:p>
      <w:pPr>
        <w:pStyle w:val="Normal"/>
        <w:rPr/>
      </w:pPr>
      <w:r>
        <w:rPr/>
        <w:t>一、节约目标：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20XX</w:t>
      </w:r>
      <w:r>
        <w:rPr/>
        <w:t>年为基数，确保本单位实现以下节能目标：</w:t>
      </w:r>
      <w:r>
        <w:rPr/>
        <w:t>20XX</w:t>
      </w:r>
      <w:r>
        <w:rPr/>
        <w:t>年人均年节电</w:t>
      </w:r>
      <w:r>
        <w:rPr/>
        <w:t>100</w:t>
      </w:r>
      <w:r>
        <w:rPr/>
        <w:t>度、人均年节水量</w:t>
      </w:r>
      <w:r>
        <w:rPr/>
        <w:t>6</w:t>
      </w:r>
      <w:r>
        <w:rPr/>
        <w:t>吨、每年递减不低于</w:t>
      </w:r>
      <w:r>
        <w:rPr/>
        <w:t>3%;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公车百公里油耗控制在</w:t>
      </w:r>
      <w:r>
        <w:rPr/>
        <w:t>12.5</w:t>
      </w:r>
      <w:r>
        <w:rPr/>
        <w:t>升以内，实行车辆消耗费用年降低</w:t>
      </w:r>
      <w:r>
        <w:rPr/>
        <w:t>5%;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人均节约办公用品开支</w:t>
      </w:r>
      <w:r>
        <w:rPr/>
        <w:t>100</w:t>
      </w:r>
      <w:r>
        <w:rPr/>
        <w:t>元</w:t>
      </w:r>
      <w:r>
        <w:rPr/>
        <w:t>;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年均节约办公电话费开支</w:t>
      </w:r>
      <w:r>
        <w:rPr/>
        <w:t>50</w:t>
      </w:r>
      <w:r>
        <w:rPr/>
        <w:t>元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组织领导：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要加强对院内公共节能降耗的组织领导，健全节能工作机构，加强对节能工作的指导和监督，及时研究部署，定期召开会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作机制健全，职责分工明确，节能工作有专人负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制定科学合理的年度能源资源节约工作方案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节能任务：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负责各科室所辖公共机构节能降耗工作。</w:t>
      </w:r>
    </w:p>
    <w:p>
      <w:pPr>
        <w:pStyle w:val="Normal"/>
        <w:rPr/>
      </w:pPr>
      <w:r>
        <w:rPr/>
        <w:t>四、建立档案：建立节能减排资料档案，健全有关登记、统计。指定专人负责能源消耗统计和分析，建立能耗原始记录和统计台帐。认真执行省直机关能量消耗季报制度，做到按时、准确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节能管理：根据实际情况制订节能降耗的相关管理制度，采取切实可靠的有效措施，落实目标责任，确保责任到位，措施到位和投入到位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加强核算：所有办公区水、电、暖等用能要与其他非机关办公用能分项分表计量，专人管理，单独核算。加强节油管理，实行“一车一卡”、定点加油和单车核算制度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七、节能改造：为从根本上采取节能手段，结合实际进行水、电、锅炉、既有建筑的节能改造。所有新建筑的设计、施工、用材符合节能标准的要求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八、节能采购：购置用能办公设备时，要严格执行国家有能设备采购目录，购置能效标识</w:t>
      </w:r>
      <w:r>
        <w:rPr/>
        <w:t>2</w:t>
      </w:r>
      <w:r>
        <w:rPr/>
        <w:t>级以下节能产品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本责任书一式二份，医院和科室各存一份。陕西省第四人民医院节能减排工作领导小组依据《省直机关节能减排达标考评细则》等有关文件对各科室部门节能降耗工作执行情况进行考核。</w:t>
      </w:r>
    </w:p>
    <w:p>
      <w:pPr>
        <w:pStyle w:val="Normal"/>
        <w:rPr/>
      </w:pPr>
      <w:r>
        <w:rPr/>
        <w:t>陕西省第四人民医院</w:t>
      </w:r>
    </w:p>
    <w:p>
      <w:pPr>
        <w:pStyle w:val="Normal"/>
        <w:rPr/>
      </w:pPr>
      <w:r>
        <w:rPr/>
        <w:t>节能工作协调领导小组科室：领导签名：主任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一年九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