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课题开题会上的讲话"/>
      <w:r>
        <w:rPr/>
        <w:t>校长在课题开题会上的讲话</w:t>
      </w:r>
      <w:bookmarkEnd w:id="0"/>
    </w:p>
    <w:p>
      <w:pPr>
        <w:pStyle w:val="Normal"/>
        <w:rPr/>
      </w:pPr>
      <w:r>
        <w:rPr/>
        <w:t>各位领导、各位老师、同学们：</w:t>
      </w:r>
    </w:p>
    <w:p>
      <w:pPr>
        <w:pStyle w:val="Normal"/>
        <w:rPr/>
      </w:pPr>
      <w:r>
        <w:rPr/>
        <w:t>大家好</w:t>
      </w:r>
      <w:r>
        <w:rPr/>
        <w:t>!</w:t>
      </w:r>
      <w:r>
        <w:rPr/>
        <w:t>今天，我们在这里隆重举行青岛市“十二五”规划课题——“促进学生素质发展的评价改革研究”的开题仪式。这是我校教育教学工作的一件大事。参加今天开题仪式的有</w:t>
      </w:r>
      <w:r>
        <w:rPr/>
        <w:t>XX</w:t>
      </w:r>
      <w:r>
        <w:rPr/>
        <w:t>小学师生及各学区教导主任，让我们倍感鼓舞的是：市教体局赵主任和陈老师百忙之中前来出席我们的开题仪式，并对课题研究工作进行指导。我提议，让我们以热烈的掌声对市教体局领导的到来表示热烈的欢迎和衷心的感谢</w:t>
      </w:r>
      <w:r>
        <w:rPr/>
        <w:t>!</w:t>
      </w:r>
    </w:p>
    <w:p>
      <w:pPr>
        <w:pStyle w:val="Normal"/>
        <w:rPr/>
      </w:pPr>
      <w:r>
        <w:rPr/>
        <w:t>领导、老师们，</w:t>
      </w:r>
      <w:r>
        <w:rPr/>
        <w:t>XX</w:t>
      </w:r>
      <w:r>
        <w:rPr/>
        <w:t>小学是山东省规范化学校、省艺术教育示范校、青岛市课外文体活动示范校。多年来，我们始终走科研兴校之路，牢固树立“全面发展求特色科研兴校创一流”的办学目标。充分发挥教科研的引领作用，加强对教科研工作的规划、管理、指导，逐步完善了学校教科研网络，形成了具有实效性的教科研工作流程。同时，在市教科所的关心与支持下，在全体老师的共同努力下，我校承担了“农村小学对中华传统美德教育的可操作性研究”等多项国家级和市级的课题研究，并先后顺利结题，真正起到了墙内开花墙外香的效果。</w:t>
      </w:r>
    </w:p>
    <w:p>
      <w:pPr>
        <w:pStyle w:val="Normal"/>
        <w:rPr/>
      </w:pPr>
      <w:r>
        <w:rPr/>
        <w:t>教而不研则浅，研而不教则空。课题研究的“参与”、“介入”才会不断改变教学的行为、状态、习惯，不断提升教师的品质、水平、境界。我校“促进学生素质发展的评价改革”的课题研究，意义重大，不仅可以进一步提高教师的科研水平，提高学生的整体素质，同时还将为小学生素质发展的评价改革提供全新的理论依据和操作规则。也正因为如此，我校的很多老师都主动报名参加本课题研究，作为课题组总负责人，我会和老师们一起，齐心协力，脚踏实地，不畏艰难，开拓创新，在课题研究中取得优秀的成果。</w:t>
      </w:r>
    </w:p>
    <w:p>
      <w:pPr>
        <w:pStyle w:val="Normal"/>
        <w:rPr/>
      </w:pPr>
      <w:r>
        <w:rPr/>
        <w:t>为了搞好本课题研究，学校制定了详细的《课题管理细则》，力争做好一二三四，即“围绕一个中心”</w:t>
      </w:r>
      <w:r>
        <w:rPr/>
        <w:t>,</w:t>
      </w:r>
      <w:r>
        <w:rPr/>
        <w:t>课题研究要紧紧围绕课堂教学这一中心，努力提高课堂评价的实效性。“瞄准两个目标”，即提升自己与影响他人。“坚持三个原则”，一是实效性原则，二是系统性原则，三是创新性原则。“采用四种方法”，即调查法，行动研究法，个案分析法，案例研究法。</w:t>
      </w:r>
    </w:p>
    <w:p>
      <w:pPr>
        <w:pStyle w:val="Normal"/>
        <w:rPr/>
      </w:pPr>
      <w:r>
        <w:rPr/>
        <w:t>另外，我校将在时间、经费、人力、物力等方面给课题组大力的支持。保证课题经费专款专用</w:t>
      </w:r>
      <w:r>
        <w:rPr/>
        <w:t>;</w:t>
      </w:r>
      <w:r>
        <w:rPr/>
        <w:t>保证课题主要成员按时参加上级部门组织的有关培训活动</w:t>
      </w:r>
      <w:r>
        <w:rPr/>
        <w:t>;</w:t>
      </w:r>
      <w:r>
        <w:rPr/>
        <w:t>单独组建课题档案和资料库，便于研究的有效组织和深入开展。同时，我也希望大家把课题研究做得更规范，明确课题的突破点和主攻方向，做好设计、实施、论证、总结、反思等工作。</w:t>
      </w:r>
    </w:p>
    <w:p>
      <w:pPr>
        <w:pStyle w:val="Normal"/>
        <w:rPr/>
      </w:pPr>
      <w:r>
        <w:rPr/>
        <w:t>老师们，同学们，让我们齐心协力，在市教科所领导的指导下，始终把教育和科研结合起来，用课题研究提升我们的教育境界，用课题研究引领指导我们的教育实践，不断创新，勇于进取，开创出具有</w:t>
      </w:r>
      <w:r>
        <w:rPr/>
        <w:t>XX</w:t>
      </w:r>
      <w:r>
        <w:rPr/>
        <w:t>小学特色的学生素质发展的评价改革新局面。</w:t>
      </w:r>
    </w:p>
    <w:p>
      <w:pPr>
        <w:pStyle w:val="Normal"/>
        <w:widowControl/>
        <w:bidi w:val="0"/>
        <w:spacing w:before="180" w:after="180"/>
        <w:jc w:val="left"/>
        <w:rPr/>
      </w:pPr>
      <w:r>
        <w:rPr/>
        <w:t>最后，预祝课题研究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