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实习心得"/>
      <w:r>
        <w:rPr/>
        <w:t>2023</w:t>
      </w:r>
      <w:r>
        <w:rPr/>
        <w:t>中职实习心得</w:t>
      </w:r>
      <w:bookmarkEnd w:id="0"/>
    </w:p>
    <w:p>
      <w:pPr>
        <w:pStyle w:val="Normal"/>
        <w:rPr/>
      </w:pPr>
      <w:r>
        <w:rPr/>
        <w:t>毕业的实习，让我也是明白，自己所学可以做哪些工作，同时也是知道自己在岗位上还有很多的方面是要继续的去学，去进步，才能更好的把工作给做好的，我也是对于这次的实习有一些感悟和体会。</w:t>
      </w:r>
    </w:p>
    <w:p>
      <w:pPr>
        <w:pStyle w:val="Normal"/>
        <w:rPr/>
      </w:pPr>
      <w:r>
        <w:rPr/>
        <w:t>中专毕业了，这次的实习，也是我进入社会的一个预演，我也是清楚，自己的学习能力并不是那么的好，但是在学校，专业的知识还是学好了，特别是动手的能力，可能理论还是不够扎实，但是能做事情，所以在实习之中，我也是能顺利的完成，也是得到了领导的一个肯定，同事也是愿意帮助我，告诉我该如何的去做，我也是学的比较的快，和学校相比，实习之中，更加注重的是你做的事情，结果如何，可能学校的学习是会更加的注重学习的一个过程，养成好的一个习惯，但是工作却并非是如此，而是要做了事情，就要有好的结果，不然就是白做了的，在做的过程之中，我也是渐渐的掌握了一些工作的技巧，更加的懂得如何的去做，才能做好。</w:t>
      </w:r>
    </w:p>
    <w:p>
      <w:pPr>
        <w:pStyle w:val="Normal"/>
        <w:rPr/>
      </w:pPr>
      <w:r>
        <w:rPr/>
        <w:t>工作之中，同事之间虽然也是有一些竞争，但是他们还是愿意教我，让我能学到更多的工作方法。我也是认真的跟着同事去做事情，每一件事情，我都和同事去确认，然后才做，确保不会出差错，一件件事情的做完之后，我也是积累了很多的经验，更加的懂得如何去做好工作，通过努力，而今的我也是能在岗位上立足，实习的结束，也是让我对于接下来的工作充满了信心，我也是相信我能继续的去把工作给做好了，虽然学历并不是那么的高，但是也没有关系，只要我能在岗位上立足，我也是需要继续的学习，只要自己的能力是一直在提升的，那么也是能把职业的道路给走好了。实习也是让我明白，只有自己有了能力，才能得到承认，才会有机会去得到晋升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和学校的学习也是有很大的区别，我也是明白，工作是更加的有目的性，无论是工作之中学到的东西，或者是做的事情，都是为最后的目标而去做的，而不像学校的学习，很多都是比较的基础的，而工作之中更加的专注于一项，我而今也是对于未来有了信心，我想在岗位上我也是能做好自己的工作，而且以后的路也是要靠自己来走，即使而今学历不是那么的高，能力也并不是很强，但是只要我是努力的，一定是可以把路走的更加宽广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