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德育教育案例"/>
      <w:r>
        <w:rPr/>
        <w:t>高中学生德育教育案例</w:t>
      </w:r>
      <w:bookmarkEnd w:id="0"/>
    </w:p>
    <w:p>
      <w:pPr>
        <w:pStyle w:val="Normal"/>
        <w:rPr/>
      </w:pPr>
      <w:r>
        <w:rPr/>
        <w:t>用心灵接近心灵</w:t>
      </w:r>
    </w:p>
    <w:p>
      <w:pPr>
        <w:pStyle w:val="Normal"/>
        <w:rPr/>
      </w:pPr>
      <w:r>
        <w:rPr/>
        <w:t>去年秋天，对我来讲意义非凡。在这个象征收获的季节里我迎来了我的第一批学生。作为一名教师，深深明白中学是人生中的一个重要的阶段，它对人格塑造所起到的作用不可忽视，在某种程度上甚至可</w:t>
      </w:r>
    </w:p>
    <w:p>
      <w:pPr>
        <w:pStyle w:val="Normal"/>
        <w:rPr/>
      </w:pPr>
      <w:r>
        <w:rPr/>
        <w:t>以影响到一个人的未来。正是抱着这种心态，丝毫不敢有所松懈，希望不仅能在知识方面传道，更可以在人生中这个充满变数的阶段为他们解惑。</w:t>
      </w:r>
    </w:p>
    <w:p>
      <w:pPr>
        <w:pStyle w:val="Normal"/>
        <w:rPr/>
      </w:pPr>
      <w:r>
        <w:rPr/>
        <w:t>经过一个学期的努力，由我担任班主任的高一十班，班级有凝聚力，学生乐观向上，学习主动性强，形成了很正气的班风。在这段时间的班主任工作中，我的收获不少，感受颇多。如何加强班级建设，创建充满活力，有凝聚力的班集体呢</w:t>
      </w:r>
      <w:r>
        <w:rPr/>
        <w:t>?</w:t>
      </w:r>
      <w:r>
        <w:rPr/>
        <w:t>下面是我的几点看法：</w:t>
      </w:r>
    </w:p>
    <w:p>
      <w:pPr>
        <w:pStyle w:val="Normal"/>
        <w:rPr/>
      </w:pPr>
      <w:r>
        <w:rPr/>
        <w:t>一，信任学生，放开手脚</w:t>
      </w:r>
    </w:p>
    <w:p>
      <w:pPr>
        <w:pStyle w:val="Normal"/>
        <w:rPr/>
      </w:pPr>
      <w:r>
        <w:rPr/>
        <w:t>高一十班入学时有</w:t>
      </w:r>
      <w:r>
        <w:rPr/>
        <w:t>55</w:t>
      </w:r>
      <w:r>
        <w:rPr/>
        <w:t>人</w:t>
      </w:r>
      <w:r>
        <w:rPr/>
        <w:t>(</w:t>
      </w:r>
      <w:r>
        <w:rPr/>
        <w:t>包括</w:t>
      </w:r>
      <w:r>
        <w:rPr/>
        <w:t>1</w:t>
      </w:r>
      <w:r>
        <w:rPr/>
        <w:t>名韩国籍学生</w:t>
      </w:r>
      <w:r>
        <w:rPr/>
        <w:t>)</w:t>
      </w:r>
      <w:r>
        <w:rPr/>
        <w:t>，其中男生</w:t>
      </w:r>
      <w:r>
        <w:rPr/>
        <w:t>25</w:t>
      </w:r>
      <w:r>
        <w:rPr/>
        <w:t>人，女生</w:t>
      </w:r>
      <w:r>
        <w:rPr/>
        <w:t>30</w:t>
      </w:r>
      <w:r>
        <w:rPr/>
        <w:t>人。从高一军训开始，通过观察我发现，我们男生训练热情高涨，训练质量很高，集体荣誉感很强，这是优点，但有些男生表现欲过强，希望能引起大家的重视，其中以</w:t>
      </w:r>
      <w:r>
        <w:rPr/>
        <w:t>X</w:t>
      </w:r>
      <w:r>
        <w:rPr/>
        <w:t>同学最为突出。在训练时他表现得极为突出，对同宿舍的同学很热情，主动照顾身体不舒服的同学。为了为最后的文艺表演排练节目，最强度很大的训练过后利用午休时间精心排练。但由于纪律问题被其他老师批评过一次。女生普遍训练踏实，较为细心。我没有对过分表现的学生予以压制，而是在心中默默的计划。开学后根据每个同学的性格特征，以及在军训中的表现并适当参考了他们以前的经历，任命了我办临时班委会。并大胆的予以在军训中表现活跃的同学重要职务。班委会名单宣布后，虽然嘴上说不想担任职务，从</w:t>
      </w:r>
      <w:r>
        <w:rPr/>
        <w:t>X</w:t>
      </w:r>
      <w:r>
        <w:rPr/>
        <w:t>的脸上我看到了一丝惊讶和得意的表情，更加坚定了这样做的决心。经过一个学期的实践，也证明了当初的决定没有错，选择相信学生，给他们机会展示自己，既稳定了本人及周围同学的情绪，也是能使他们在不断地为班级服务组织活动中找到自信，获得其他同学的认可。这样就形成了互相促进的良性循环。</w:t>
      </w:r>
    </w:p>
    <w:p>
      <w:pPr>
        <w:pStyle w:val="Normal"/>
        <w:rPr/>
      </w:pPr>
      <w:r>
        <w:rPr/>
        <w:t>二、用学生的眼光来看问题。</w:t>
      </w:r>
    </w:p>
    <w:p>
      <w:pPr>
        <w:pStyle w:val="Normal"/>
        <w:rPr/>
      </w:pPr>
      <w:r>
        <w:rPr/>
        <w:t>记得美国总统华盛顿在他的演讲词中曾经这样说过：人，生来是平等的。老师和学生也应是平等的，但是，我想这只是在人格上才应该是这样的。在学识上，老师和学生绝对不应该是平等的，老师永远应该站得比自己的学生高，此所谓</w:t>
      </w:r>
    </w:p>
    <w:p>
      <w:pPr>
        <w:pStyle w:val="Normal"/>
        <w:rPr/>
      </w:pPr>
      <w:r>
        <w:rPr/>
        <w:t>三，尊重、肯定、赞扬学生</w:t>
      </w:r>
    </w:p>
    <w:p>
      <w:pPr>
        <w:pStyle w:val="Normal"/>
        <w:rPr/>
      </w:pPr>
      <w:r>
        <w:rPr/>
        <w:t>尊重学生，以肯定、赞扬来代替指责、批评。学生不是物品，我们应该把学生当作具有自己的思想、感情、性格等个人品质的人来对待，即使对待后进的学生依然要倾注满腔的热情，不带偏见，要让每个学生都抬起头来走路。多跟自己的学生说</w:t>
      </w:r>
    </w:p>
    <w:p>
      <w:pPr>
        <w:pStyle w:val="Normal"/>
        <w:rPr/>
      </w:pPr>
      <w:r>
        <w:rPr/>
        <w:t>四，关心、体贴、爱护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萝茜</w:t>
      </w:r>
      <w:r>
        <w:rPr/>
        <w:t>???</w:t>
      </w:r>
      <w:r>
        <w:rPr/>
        <w:t>洛</w:t>
      </w:r>
      <w:r>
        <w:rPr/>
        <w:t>?</w:t>
      </w:r>
      <w:r>
        <w:rPr/>
        <w:t>诺尔特说，一个孩子如果生活在鼓励之中，他就学会了自信</w:t>
      </w:r>
      <w:r>
        <w:rPr/>
        <w:t>;</w:t>
      </w:r>
      <w:r>
        <w:rPr/>
        <w:t>如果生活在表扬之中，他就学会了感激</w:t>
      </w:r>
      <w:r>
        <w:rPr/>
        <w:t>;</w:t>
      </w:r>
      <w:r>
        <w:rPr/>
        <w:t>如果生活在接受之中，他就学会了爱</w:t>
      </w:r>
      <w:r>
        <w:rPr/>
        <w:t>;</w:t>
      </w:r>
      <w:r>
        <w:rPr/>
        <w:t>如果生活在认可之中，他就学会了自爱</w:t>
      </w:r>
      <w:r>
        <w:rPr/>
        <w:t>;</w:t>
      </w:r>
      <w:r>
        <w:rPr/>
        <w:t>如果生活在承认之中，他就学会了要有一个目标</w:t>
      </w:r>
      <w:r>
        <w:rPr/>
        <w:t>......</w:t>
      </w:r>
      <w:r>
        <w:rPr/>
        <w:t>。在教学和班级管理工作中，如果能做到以学生为本，用爱去真心体会学生们的世界，相信他们一定能够快乐地扬起他们自己希望的风帆，开始他们快乐的人生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