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好的老师读书心得体会总结"/>
      <w:r>
        <w:rPr/>
        <w:t>《做最好的老师》读书心得体会总结</w:t>
      </w:r>
      <w:bookmarkEnd w:id="0"/>
    </w:p>
    <w:p>
      <w:pPr>
        <w:pStyle w:val="Normal"/>
        <w:rPr/>
      </w:pPr>
      <w:r>
        <w:rPr/>
        <w:t>我以前只知道教育需要“爱”，却不知道如何才能更好地表达这份爱。一直以来，我认为“严”才是真正的爱，因为有句俗话说得好：“严是爱，松是害。”所以，在我的课堂中，我决不允许学生有丝毫的怠慢，哪怕回一下头，摸一摸下巴……我都认为这是违反课堂纪律的，必须予以“严惩”。当然，这“严惩”指的是批评教育。在这样的“高压政策”下，学生们出奇的“乖”，学习成绩也是有目共睹的。为此，我一度沾沾自喜，为自己的“高明”而“喝彩”。其实，在我的内心深处一直渴望能和孩子们一起玩、一起乐，但师道尊严令我望而却步。看了李镇西老师的“童心是师爱的源泉”，才唤醒了我心中尚未完全泯灭的童心。我才真正认识到那是因为我缺少一份童心。</w:t>
      </w:r>
    </w:p>
    <w:p>
      <w:pPr>
        <w:pStyle w:val="Normal"/>
        <w:rPr/>
      </w:pPr>
      <w:r>
        <w:rPr/>
        <w:t>现在，我才明白把一个个天真活泼的小学生教成“小大人”式的学生，是教育的悲哀。因为我们剥夺了他们一生中最美好的时光——童话般的童年。作为教师，在面对学生时要保持一颗童心，以自己的童心唤起学生的童心，以自己的爱心唤起学生的爱心。只有这样我们才能够走进学生的心灵，才能够表达我们对他们的爱。也只有这样我们才有资格谈我们的教育。我们要创设平等、民主、和谐的教育氛围，放下自己的架子，用爱心营造积极健康、生动活泼、民主和谐的师生关系，让爱心成为照耀学生心灵的阳光，培养学生健康的人格，使学生的素质得到全面和谐的发展。</w:t>
      </w:r>
    </w:p>
    <w:p>
      <w:pPr>
        <w:pStyle w:val="Normal"/>
        <w:rPr/>
      </w:pPr>
      <w:r>
        <w:rPr/>
        <w:t>一、开放学生的时空，使之充满活力</w:t>
      </w:r>
    </w:p>
    <w:p>
      <w:pPr>
        <w:pStyle w:val="Normal"/>
        <w:rPr/>
      </w:pPr>
      <w:r>
        <w:rPr/>
        <w:t>开放学生的时空，使之充满活力，教师必须摘下“师道尊严”的面具，让自己的主导地位不至于变成“主宰”地位，建立起民主、平等、亲切、融洽的师生关系，使学生向教师敞开心灵的大门，说出自己的真实感受和思想，敢于在教师面前真实地表现自己，充分展现自己的个性，并自我挖掘出创造性的潜能。要做到这样，教师必须做到不拖堂，不让作业和考试填满他们的课余时间</w:t>
      </w:r>
      <w:r>
        <w:rPr/>
        <w:t>;</w:t>
      </w:r>
      <w:r>
        <w:rPr/>
        <w:t>不要滔滔不绝地“满堂灌”，还学生自主权，还学生发言权，还学生活动权。否则就等于堵塞了他们学习发展的渠道，久而久之，学生将被动地接受信息，变成“录音机”，变成“容器”。</w:t>
      </w:r>
    </w:p>
    <w:p>
      <w:pPr>
        <w:pStyle w:val="Normal"/>
        <w:rPr/>
      </w:pPr>
      <w:r>
        <w:rPr/>
        <w:t>二、关爱学生，使其“亲其师，而信其道”</w:t>
      </w:r>
    </w:p>
    <w:p>
      <w:pPr>
        <w:pStyle w:val="Normal"/>
        <w:rPr/>
      </w:pPr>
      <w:r>
        <w:rPr/>
        <w:t>《学记》中云：“亲其师，而信其道。”人非草木，孰能无情</w:t>
      </w:r>
      <w:r>
        <w:rPr/>
        <w:t>?</w:t>
      </w:r>
      <w:r>
        <w:rPr/>
        <w:t>老师关爱学生必然赢得学生的爱戴，学生也必然会将爱师的感情转化到这位老师所教的学科中去。反之亦然，如果我们对每个学生不做到力戒“忘事忌语”，即使您一切为了学生，而学生却受到您的言行的影响，或疏远您，或与您产生对立情绪，渐渐地变成被动学习，甚至厌恶学习。</w:t>
      </w:r>
    </w:p>
    <w:p>
      <w:pPr>
        <w:pStyle w:val="Normal"/>
        <w:rPr/>
      </w:pPr>
      <w:r>
        <w:rPr/>
        <w:t>三、教师要有良好的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工作有着枯燥重复的特点，每天要面对大量繁杂、琐碎的学生问题，若不能以平常心态对待周围变化的事物，久而久之脾气会变坏。如果急噪不能克制自己，变得激动，训斥学生，凭主观臆断妄下结论，会挫伤学生自尊，使学生产生逆反心理而失控，导致心理失衡现象。我们要认识到我们的任务是去帮助每一个学生成功，对其不规范行为，只有引导，认真去做思想工作。我们在教育教学过程中，要向李镇西老师学习，做到边教边学，随时反省自己的言行，要有敢于认错纠错的勇气，这对自己发展很有利，同时我们只有宽容学生的错误，给他们爱，用自己的美好心灵去医治其心灵创伤，用精神甘霖去洗涤他们思想上的污渍，他们今后才会宽容别人的错误。要知道：我们对孩子的方式，也是孩子对待我们和别人的方式。所以我们要抛开一切“面子”的事，具有良好的素养，从学生角度去思考，调整好自己的情绪，及时将一触即发的矛盾缓冲过来，增进师生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