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500字"/>
      <w:r>
        <w:rPr/>
        <w:t>英文道歉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’mwritingthislettertoapologizetoyou.I’msosorrythatwemadeamistakeabouttheshipmentofvacuumcleaners.</w:t>
      </w:r>
    </w:p>
    <w:p>
      <w:pPr>
        <w:pStyle w:val="Normal"/>
        <w:rPr/>
      </w:pPr>
      <w:r>
        <w:rPr/>
        <w:t>ThosevacuumcleanerswesenttoyouweremeanttobesenttoEuropeancountries,butastheoldworkerwasretired,thenewonewasn’tsoexperienced.Besides,themodelnumberandthepriceofgoodsinMarchandJulyaresosimilarthattheworkermistakenthem.</w:t>
      </w:r>
    </w:p>
    <w:p>
      <w:pPr>
        <w:pStyle w:val="Normal"/>
        <w:rPr/>
      </w:pPr>
      <w:r>
        <w:rPr/>
        <w:t>Iamawfullysorryforthisandwepromiseyouareplacementshipment.Wewillalsogivea10%discounttocompens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apologizeforanyinconveniencethismaycauseyouandIwilltrymybesttoavoidthesameaccidenthappeningag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